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Эволюция антифрикционных и противоизносных присадок к моторным маслам.</w:t>
      </w:r>
    </w:p>
    <w:p>
      <w:pPr>
        <w:pStyle w:val="Style14"/>
        <w:textAlignment w:val="top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В качестве исходной таблицы используем данные статьи [«Трение и износ», 1990 г. (март, апрель), том II №2 С. В. Путинцев «Выбор и исследование смазочного материала с улучшенными триботехническими параметрами», стр. 317 - 322]. </w:t>
      </w:r>
    </w:p>
    <w:p>
      <w:pPr>
        <w:pStyle w:val="Style14"/>
        <w:textAlignment w:val="top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В данной статье классификация основывалась на патентно-технических изысканиях, лабораторных исследования и анализе имеющихся результатов стендовых моторных и эксплуатационных испытаний двигателей, использующих моторные масла с наиболее перспективными присадками. </w:t>
      </w:r>
    </w:p>
    <w:p>
      <w:pPr>
        <w:pStyle w:val="Style14"/>
        <w:textAlignment w:val="top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Критериями перспективности служили: </w:t>
      </w:r>
    </w:p>
    <w:p>
      <w:pPr>
        <w:pStyle w:val="Normal"/>
        <w:numPr>
          <w:ilvl w:val="0"/>
          <w:numId w:val="4"/>
        </w:numPr>
        <w:spacing w:before="0" w:after="0"/>
        <w:textAlignment w:val="top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Химмотологическая совместимость присадки к моторным маслам, под которой понимали степень растворимости присадки в моторном масле, стабильность дисперсности и отсутствие ликвации присадки в растворе. </w:t>
      </w:r>
    </w:p>
    <w:p>
      <w:pPr>
        <w:pStyle w:val="Normal"/>
        <w:numPr>
          <w:ilvl w:val="0"/>
          <w:numId w:val="4"/>
        </w:numPr>
        <w:spacing w:before="0" w:after="0"/>
        <w:textAlignment w:val="top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Трибологическая эффективность, т. е. степень снижения коэффициента трения и интенсивность изнашивания. </w:t>
      </w:r>
    </w:p>
    <w:p>
      <w:pPr>
        <w:pStyle w:val="Normal"/>
        <w:numPr>
          <w:ilvl w:val="0"/>
          <w:numId w:val="4"/>
        </w:numPr>
        <w:spacing w:before="0" w:after="0"/>
        <w:textAlignment w:val="top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Функциональная адаптация к режиму работы пар трения ДВС, понимаемая как сохранение свойств присадки в условиях объемных температур от 120 до 200°С, относительных скоростей до 12 м/с, давлений в контакте от 40 до 70 МПа. </w:t>
      </w:r>
    </w:p>
    <w:p>
      <w:pPr>
        <w:pStyle w:val="Normal"/>
        <w:numPr>
          <w:ilvl w:val="0"/>
          <w:numId w:val="4"/>
        </w:numPr>
        <w:spacing w:before="0" w:after="280"/>
        <w:textAlignment w:val="top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Минимум отрицательных воздействий на эксплуатационные параметры масла. </w:t>
      </w:r>
    </w:p>
    <w:p>
      <w:pPr>
        <w:pStyle w:val="Style14"/>
        <w:ind w:hanging="0"/>
        <w:textAlignment w:val="top"/>
        <w:rPr/>
      </w:pPr>
      <w:r>
        <w:rPr>
          <w:rFonts w:cs="Arial" w:ascii="Arial" w:hAnsi="Arial"/>
          <w:color w:val="000000"/>
          <w:sz w:val="12"/>
          <w:szCs w:val="12"/>
        </w:rPr>
        <w:t xml:space="preserve">На основании проведенной работы и анализа была составлена таблица </w:t>
      </w:r>
      <w:r>
        <w:fldChar w:fldCharType="begin"/>
      </w:r>
      <w:r>
        <w:rPr>
          <w:rStyle w:val="InternetLink"/>
          <w:sz w:val="12"/>
          <w:szCs w:val="12"/>
          <w:rFonts w:cs="Arial" w:ascii="Arial" w:hAnsi="Arial"/>
        </w:rPr>
        <w:instrText xml:space="preserve"> HYPERLINK "http://www.innex.ru/techinfo/evolution.html" \l "tbl1%23tbl1"</w:instrText>
      </w:r>
      <w:r>
        <w:rPr>
          <w:rStyle w:val="InternetLink"/>
          <w:sz w:val="12"/>
          <w:szCs w:val="1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2"/>
          <w:szCs w:val="12"/>
        </w:rPr>
        <w:t>«Антифрикционные и противоизносные присадки к моторному маслу», табл. №1</w:t>
      </w:r>
      <w:r>
        <w:rPr>
          <w:rStyle w:val="InternetLink"/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2"/>
          <w:szCs w:val="12"/>
        </w:rPr>
        <w:t xml:space="preserve">. </w:t>
      </w:r>
    </w:p>
    <w:p>
      <w:pPr>
        <w:pStyle w:val="Style14"/>
        <w:textAlignment w:val="top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Дальнейшее развитие техники и ужесточение требований по экологии, энергосбережению, повышению ресурса, ремонтопригодности привело к разработке присадок, обеспечивающих расширение физико-химических свойств присадок: </w:t>
      </w:r>
    </w:p>
    <w:p>
      <w:pPr>
        <w:pStyle w:val="Normal"/>
        <w:numPr>
          <w:ilvl w:val="0"/>
          <w:numId w:val="3"/>
        </w:numPr>
        <w:spacing w:before="0" w:after="0"/>
        <w:textAlignment w:val="top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Управление коэффициентом трения в процессе эксплуатации. </w:t>
      </w:r>
    </w:p>
    <w:p>
      <w:pPr>
        <w:pStyle w:val="Normal"/>
        <w:numPr>
          <w:ilvl w:val="0"/>
          <w:numId w:val="3"/>
        </w:numPr>
        <w:spacing w:before="0" w:after="0"/>
        <w:textAlignment w:val="top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Утилизация продуктов холодного ядерного синтеза. </w:t>
      </w:r>
    </w:p>
    <w:p>
      <w:pPr>
        <w:pStyle w:val="Normal"/>
        <w:numPr>
          <w:ilvl w:val="0"/>
          <w:numId w:val="3"/>
        </w:numPr>
        <w:spacing w:before="0" w:after="280"/>
        <w:textAlignment w:val="top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Управление скоростью химических реакций в зоне трения и вектором этих реакций. </w:t>
      </w:r>
    </w:p>
    <w:p>
      <w:pPr>
        <w:pStyle w:val="Style14"/>
        <w:textAlignment w:val="top"/>
        <w:rPr>
          <w:rFonts w:ascii="Arial" w:hAnsi="Arial" w:cs="Arial"/>
          <w:color w:val="000000"/>
          <w:sz w:val="12"/>
          <w:szCs w:val="12"/>
        </w:rPr>
      </w:pPr>
      <w:r>
        <w:fldChar w:fldCharType="begin"/>
      </w:r>
      <w:r>
        <w:rPr>
          <w:rStyle w:val="InternetLink"/>
          <w:sz w:val="12"/>
          <w:szCs w:val="12"/>
          <w:rFonts w:cs="Arial" w:ascii="Arial" w:hAnsi="Arial"/>
        </w:rPr>
        <w:instrText xml:space="preserve"> HYPERLINK "http://www.innex.ru/techinfo/evolution.html" \l "tbl2%23tbl2"</w:instrText>
      </w:r>
      <w:r>
        <w:rPr>
          <w:rStyle w:val="InternetLink"/>
          <w:sz w:val="12"/>
          <w:szCs w:val="1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2"/>
          <w:szCs w:val="12"/>
        </w:rPr>
        <w:t>См. табл. №2.</w:t>
      </w:r>
      <w:r>
        <w:rPr>
          <w:rStyle w:val="InternetLink"/>
          <w:sz w:val="12"/>
          <w:szCs w:val="12"/>
          <w:rFonts w:cs="Arial" w:ascii="Arial" w:hAnsi="Arial"/>
        </w:rPr>
        <w:fldChar w:fldCharType="end"/>
      </w:r>
    </w:p>
    <w:p>
      <w:pPr>
        <w:pStyle w:val="Normal"/>
        <w:textAlignment w:val="top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4"/>
        <w:textAlignment w:val="top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По отмеченным в данной статье критериям наиболее перспективными являются присадки II и IV группы. </w:t>
      </w:r>
    </w:p>
    <w:p>
      <w:pPr>
        <w:pStyle w:val="Normal"/>
        <w:numPr>
          <w:ilvl w:val="0"/>
          <w:numId w:val="5"/>
        </w:numPr>
        <w:spacing w:before="0" w:after="0"/>
        <w:textAlignment w:val="top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Результаты проведения исследований [2,3] свидетельствуют, что по совокупности отмеченных признаков наиболее перспективными и эффективными являются присадки II группы, прошедшие широкую опробацию как в лабораториях, так и в моторных условиях. ПАФ-4 допущена к применению на карбюраторных ДВС. Фриктол – к применению на судовых дизелях рыбного флота СССР в составе моторного масла Шелл Мелина-40, обеспечивший снижение удельного расхода топлива на 3% и износа втулок цилиндров на 50% [3]. </w:t>
      </w:r>
    </w:p>
    <w:p>
      <w:pPr>
        <w:pStyle w:val="Normal"/>
        <w:numPr>
          <w:ilvl w:val="0"/>
          <w:numId w:val="5"/>
        </w:numPr>
        <w:spacing w:before="0" w:after="280"/>
        <w:textAlignment w:val="top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Несмотря на то, что присадки VI группы обеспечили снижение расхода топлива и масла, а также коэффициента трения, Фриктол II группы посчитали более предпочтительным вследствие того, что присадка приблизительно в 1,5 раза превосходила присадки VI группы по вышеперечисленным критериям. </w:t>
      </w:r>
    </w:p>
    <w:p>
      <w:pPr>
        <w:pStyle w:val="Style14"/>
        <w:textAlignment w:val="top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На базе присадок VI группы в Технологическом институте г. Ленинграда была разработана присадка VII группы, маслорастворимая металлоорганическая; «Сурм» являлась аналогом металлоорганики. </w:t>
      </w:r>
    </w:p>
    <w:p>
      <w:pPr>
        <w:pStyle w:val="Style14"/>
        <w:textAlignment w:val="top"/>
        <w:rPr/>
      </w:pPr>
      <w:r>
        <w:rPr>
          <w:rFonts w:cs="Arial" w:ascii="Arial" w:hAnsi="Arial"/>
          <w:color w:val="000000"/>
          <w:sz w:val="12"/>
          <w:szCs w:val="12"/>
        </w:rPr>
        <w:t xml:space="preserve">В это же время нашли широкое применение ранее келейно используемые в триботехнике диспергированные до -1 мкм минералы – присадки VIII группы, </w:t>
      </w:r>
      <w:r>
        <w:fldChar w:fldCharType="begin"/>
      </w:r>
      <w:r>
        <w:rPr>
          <w:rStyle w:val="InternetLink"/>
          <w:sz w:val="12"/>
          <w:szCs w:val="12"/>
          <w:rFonts w:cs="Arial" w:ascii="Arial" w:hAnsi="Arial"/>
        </w:rPr>
        <w:instrText xml:space="preserve"> HYPERLINK "http://www.innex.ru/techinfo/evolution.html" \l "p1%23p1"</w:instrText>
      </w:r>
      <w:r>
        <w:rPr>
          <w:rStyle w:val="InternetLink"/>
          <w:sz w:val="12"/>
          <w:szCs w:val="1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2"/>
          <w:szCs w:val="12"/>
        </w:rPr>
        <w:t>серпентинизированные*</w:t>
      </w:r>
      <w:r>
        <w:rPr>
          <w:rStyle w:val="InternetLink"/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2"/>
          <w:szCs w:val="12"/>
        </w:rPr>
        <w:t xml:space="preserve"> в природе серпентин и искусственно диспергированные и состаренные, с содержанием: W, Mo, Co, Ni, Zr, Hf и др. </w:t>
      </w:r>
    </w:p>
    <w:p>
      <w:pPr>
        <w:pStyle w:val="Style14"/>
        <w:textAlignment w:val="top"/>
        <w:rPr/>
      </w:pPr>
      <w:r>
        <w:rPr>
          <w:rFonts w:cs="Arial" w:ascii="Arial" w:hAnsi="Arial"/>
          <w:color w:val="000000"/>
          <w:sz w:val="12"/>
          <w:szCs w:val="12"/>
        </w:rPr>
        <w:t xml:space="preserve">Наиболее интересным является направление нанотехнологических разработок присадок IX группы на базе: минералов, состаренных с привитыми цис-транс-лигандами в присутствии </w:t>
      </w:r>
      <w:r>
        <w:fldChar w:fldCharType="begin"/>
      </w:r>
      <w:r>
        <w:rPr>
          <w:rStyle w:val="InternetLink"/>
          <w:sz w:val="12"/>
          <w:szCs w:val="12"/>
          <w:rFonts w:cs="Arial" w:ascii="Arial" w:hAnsi="Arial"/>
        </w:rPr>
        <w:instrText xml:space="preserve"> HYPERLINK "http://www.innex.ru/techinfo/evolution.html" \l "p2%23p2"</w:instrText>
      </w:r>
      <w:r>
        <w:rPr>
          <w:rStyle w:val="InternetLink"/>
          <w:sz w:val="12"/>
          <w:szCs w:val="1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2"/>
          <w:szCs w:val="12"/>
        </w:rPr>
        <w:t>биосистем**</w:t>
      </w:r>
      <w:r>
        <w:rPr>
          <w:rStyle w:val="InternetLink"/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2"/>
          <w:szCs w:val="12"/>
        </w:rPr>
        <w:t xml:space="preserve">. Это присадки. Наиболее интересное достоинство присадок состоит в том, что обеспечивается утилизация атомарного водорода, формируемого в зоне трения и подповерхностных слоях тела и контртела. Утилизация атомарного водорода снижает его парциальное давление, восстанавливая гидриды и оксиды до металла, обеспечивая «замораживание» микротрещин и трещин с последующим их «лечением». Кроме этого, обеспечивается диспергирование зерен металла вследствие наличия редкоземельных металлов с повышением активируемости за счет наличия щелочноземельных металлов (цезия, рубидия). </w:t>
      </w:r>
    </w:p>
    <w:p>
      <w:pPr>
        <w:pStyle w:val="Style14"/>
        <w:textAlignment w:val="top"/>
        <w:rPr/>
      </w:pPr>
      <w:r>
        <w:rPr>
          <w:rFonts w:cs="Arial" w:ascii="Arial" w:hAnsi="Arial"/>
          <w:color w:val="000000"/>
          <w:sz w:val="12"/>
          <w:szCs w:val="12"/>
        </w:rPr>
        <w:t xml:space="preserve">Платиноиды же обеспечивают не только повышение скорости протекающих химических процессов, но из-за наличия избыточного количества нейтронов - протекание холодного ядерного синтеза в зоне формирующихся микротрещин в твердом теле и микропузырьков и их схлопывания в жидкостях при наличии биосистем – носителей ансамблей микропузырьков, повышающих плотность энергетических сдвигов, суммарного энергетического колебательного контура </w:t>
      </w:r>
      <w:r>
        <w:fldChar w:fldCharType="begin"/>
      </w:r>
      <w:r>
        <w:rPr>
          <w:rStyle w:val="InternetLink"/>
          <w:sz w:val="12"/>
          <w:szCs w:val="12"/>
          <w:rFonts w:cs="Arial" w:ascii="Arial" w:hAnsi="Arial"/>
        </w:rPr>
        <w:instrText xml:space="preserve"> HYPERLINK "http://www.innex.ru/techinfo/evolution.html" \l "p3%23p3"</w:instrText>
      </w:r>
      <w:r>
        <w:rPr>
          <w:rStyle w:val="InternetLink"/>
          <w:sz w:val="12"/>
          <w:szCs w:val="1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2"/>
          <w:szCs w:val="12"/>
        </w:rPr>
        <w:t>трибосистемы***</w:t>
      </w:r>
      <w:r>
        <w:rPr>
          <w:rStyle w:val="InternetLink"/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2"/>
          <w:szCs w:val="12"/>
        </w:rPr>
        <w:t xml:space="preserve">. </w:t>
      </w:r>
    </w:p>
    <w:p>
      <w:pPr>
        <w:pStyle w:val="Style14"/>
        <w:textAlignment w:val="top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К сожалению, данное направление, которое можно назвать «энергетический мост», соединяющий химические и ядерные цепные реакции, пока не нашло должного применения в нанотехнологиях, таких как: биология, медицина, электроника, а только в скромном виде используется в триботехнике и при сжигании углеводородов (двигатели, свечи и др.) </w:t>
      </w:r>
    </w:p>
    <w:p>
      <w:pPr>
        <w:pStyle w:val="Style14"/>
        <w:textAlignment w:val="top"/>
        <w:rPr/>
      </w:pPr>
      <w:r>
        <w:rPr>
          <w:rFonts w:cs="Arial" w:ascii="Arial" w:hAnsi="Arial"/>
          <w:b/>
          <w:bCs/>
          <w:color w:val="000000"/>
          <w:sz w:val="12"/>
          <w:szCs w:val="12"/>
          <w:u w:val="single"/>
        </w:rPr>
        <w:t>Примечание.</w:t>
      </w:r>
      <w:r>
        <w:rPr>
          <w:rFonts w:cs="Arial" w:ascii="Arial" w:hAnsi="Arial"/>
          <w:color w:val="000000"/>
          <w:sz w:val="12"/>
          <w:szCs w:val="12"/>
        </w:rPr>
        <w:t xml:space="preserve"> Промышленные противоизносные и противозадирные присадки: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/>
      </w:pPr>
      <w:r>
        <w:rPr>
          <w:rFonts w:cs="Arial" w:ascii="Arial" w:hAnsi="Arial"/>
          <w:color w:val="000000"/>
          <w:sz w:val="12"/>
          <w:szCs w:val="12"/>
        </w:rPr>
        <w:t>АБЭС (где R = C</w:t>
      </w:r>
      <w:r>
        <w:rPr>
          <w:rFonts w:cs="Arial" w:ascii="Arial" w:hAnsi="Arial"/>
          <w:color w:val="000000"/>
          <w:sz w:val="12"/>
          <w:szCs w:val="12"/>
          <w:vertAlign w:val="subscript"/>
        </w:rPr>
        <w:t>8</w:t>
      </w:r>
      <w:r>
        <w:rPr>
          <w:rFonts w:cs="Arial" w:ascii="Arial" w:hAnsi="Arial"/>
          <w:color w:val="000000"/>
          <w:sz w:val="12"/>
          <w:szCs w:val="12"/>
        </w:rPr>
        <w:t xml:space="preserve"> – C</w:t>
      </w:r>
      <w:r>
        <w:rPr>
          <w:rFonts w:cs="Arial" w:ascii="Arial" w:hAnsi="Arial"/>
          <w:color w:val="000000"/>
          <w:sz w:val="12"/>
          <w:szCs w:val="12"/>
          <w:vertAlign w:val="subscript"/>
        </w:rPr>
        <w:t>10</w:t>
      </w:r>
      <w:r>
        <w:rPr>
          <w:rFonts w:cs="Arial" w:ascii="Arial" w:hAnsi="Arial"/>
          <w:color w:val="000000"/>
          <w:sz w:val="12"/>
          <w:szCs w:val="12"/>
        </w:rPr>
        <w:t xml:space="preserve">): «КИНХ-2»; «ЛЗ-23К»; «ОТП» - сернистые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«Хлорэф-40» - хлорфосфорная </w:t>
      </w:r>
    </w:p>
    <w:p>
      <w:pPr>
        <w:pStyle w:val="Normal"/>
        <w:numPr>
          <w:ilvl w:val="0"/>
          <w:numId w:val="2"/>
        </w:numPr>
        <w:spacing w:before="0" w:after="280"/>
        <w:textAlignment w:val="top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«ЭФО» - цинкбариевая соль изобутилового эфира. </w:t>
      </w:r>
    </w:p>
    <w:p>
      <w:pPr>
        <w:pStyle w:val="Style14"/>
        <w:textAlignment w:val="top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Все эти присадки можно отнести к II, III, V группам. Исторически сложилась ситуация, когда производителю выгодно навязывать дорогостоящие материалы, не обеспечивающие долговечность техники, экономию энергоресурсов и экологию. </w:t>
      </w:r>
    </w:p>
    <w:p>
      <w:pPr>
        <w:pStyle w:val="Normal"/>
        <w:textAlignment w:val="top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4"/>
        <w:textAlignment w:val="top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Табл. №1</w:t>
      </w:r>
    </w:p>
    <w:tbl>
      <w:tblPr>
        <w:tblW w:w="104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2226"/>
        <w:gridCol w:w="2815"/>
        <w:gridCol w:w="2054"/>
        <w:gridCol w:w="2781"/>
      </w:tblGrid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Номер группы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Тип, характеристика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Марка, страна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Характер положительного эффекта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Основные отрицательные действия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I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Маслонерастворимые коллоидные, содержащие MoS</w:t>
            </w:r>
            <w:r>
              <w:rPr>
                <w:rFonts w:cs="Arial" w:ascii="Arial" w:hAnsi="Arial"/>
                <w:color w:val="000000"/>
                <w:sz w:val="11"/>
                <w:szCs w:val="11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 и С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Моликот А, Молислип (США), Градис-4 (СССР)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Снижение силы трения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Выпадение присадки из масла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II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Маслорастворимые, содержащие MoS</w:t>
            </w:r>
            <w:r>
              <w:rPr>
                <w:rFonts w:cs="Arial" w:ascii="Arial" w:hAnsi="Arial"/>
                <w:color w:val="000000"/>
                <w:sz w:val="11"/>
                <w:szCs w:val="11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11"/>
                <w:szCs w:val="11"/>
              </w:rPr>
              <w:t>, S, P, Zn ДТФ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Моливан Л-807 (США),ВП-357 (ФРГ), Адекаскай пауэр (Япония),СРС (Бельгия),ПАФ-4, Фрактол (СССР)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Снижение силы трения, интенсивности изнашивания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Коррозия деталей из цветных металлов и сплавов, загрязнение фильтров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III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Маслорастворимые бензольные, содержащие S, P, N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Хайкер Е-59, Лубризол (США), Фоспол, АФ-2 -3 (СССР)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Снижение силы трения, интенсивности изнашивания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Нет данных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IV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Малорастворимые дисперсно-коллоидные, содержащие ПТФЭ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Слип 50 (США), Хит Флон 2000 (ФРГ), Фипколн Н-50 НД (Нидерланды)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Снижение силы трения, интенсивности изнашивания, расхода масла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Рост коксуемости, выпадение присадки из масла, токсичность отработанных газов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V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Малорастворимые, содержащие В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Олоа 9750 (США)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Снижение интенсивности изнашивания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Нет данных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VI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Малорастворимые, металлоплакирующие, содержащие Pb, Cu, Sn, Ni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Пауэран (Великобритания), МКФ – Морозов, Гратерий 3 – Гребенщиков, КТЦМС – Суслов (СССР)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Снижение силы трения, интенсивности изнашивания, расхода масла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Коррозия деталей из цветных металлов и сплавов, ухудшение термоокислительной стабильности</w:t>
            </w:r>
          </w:p>
        </w:tc>
      </w:tr>
    </w:tbl>
    <w:p>
      <w:pPr>
        <w:pStyle w:val="Style14"/>
        <w:textAlignment w:val="top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Табл. №2</w:t>
      </w:r>
    </w:p>
    <w:tbl>
      <w:tblPr>
        <w:tblW w:w="104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441"/>
        <w:gridCol w:w="1484"/>
        <w:gridCol w:w="2957"/>
        <w:gridCol w:w="2063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Номер группы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Тип, характеристика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Марка, страна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Характер положительного эффекта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Основные отрицательные действия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VII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Маслорастворимые металлоплакирующие, содержащие металлоорганику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«Сурм» - Суслов (СССР)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Снижение силы трения, интенсивности изнашивания, расхода масла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Коррозия деталей из цветных металлов и сплавов, ухудшение термоокислительной стабильности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VIII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Маслонерастворимые коллоидные, содержащие минералы (серпентин и др.) (геомодификаторы)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«Ниод», «РВС», «Хадо», «Трибо» и иные геомодификаторы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Приработка поверхностей трения, силы изнашивания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Повышение скорости начального изнашивания. Нестабильный состав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IX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Малорастворимые, дисперсно-коллоидные, гомогенно-гетерогенные катализаторы (многокомпанентные, обеспечивающие формирование составов с различными механо-химическими характеристиками)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СОТ «AG» – 1994 г.</w:t>
              <w:br/>
              <w:t>Трибо-люкс – 1996 г.</w:t>
              <w:br/>
              <w:t>Живой металл – 1997 г.</w:t>
              <w:br/>
              <w:t>Реагент-2000 – 2000 г.</w:t>
              <w:br/>
              <w:t>Автокомфорт – 2001 г.</w:t>
              <w:br/>
              <w:t>Платинум – 2004 г.</w:t>
              <w:br/>
              <w:t>МКС «Ормекс» – 2005 г.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Обкатка, приработка и восстановление поверхностей трения при угле контакта более 300, управление коэффициентом трения, силой изнашивания и вектором химической реакции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Сложность использования в двигателях с центробежными фильтрами</w:t>
            </w:r>
          </w:p>
        </w:tc>
      </w:tr>
    </w:tbl>
    <w:p>
      <w:pPr>
        <w:pStyle w:val="Normal"/>
        <w:textAlignment w:val="top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extAlignment w:val="top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mments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Серпентинизация – это природная нанотехнология. </w:t>
      </w:r>
    </w:p>
    <w:p>
      <w:pPr>
        <w:pStyle w:val="Comments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* Биосистемы – это биокатализаторы (ферменты, коферменты, металлоферменты, металлокоферменты). </w:t>
      </w:r>
    </w:p>
    <w:p>
      <w:pPr>
        <w:pStyle w:val="Comments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** Энергетический колебательный контур включает аккумуляторную (относительное смещение атомных ядер) и конденсаторную (относительное перетекание энергии электронного и барионного зарядов) составляющие, обеспечивающие протекание холодного ядерного синтеза и распада (полураспада), а также фазовые переходы, в том числе при смачивании на границах зерен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aps/>
      <w:color w:val="0A50A1"/>
      <w:sz w:val="15"/>
      <w:szCs w:val="15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55" w:after="55"/>
      <w:ind w:firstLine="165"/>
      <w:jc w:val="both"/>
    </w:pPr>
    <w:rPr/>
  </w:style>
  <w:style w:type="paragraph" w:styleId="Comments">
    <w:name w:val="comments"/>
    <w:basedOn w:val="Normal"/>
    <w:qFormat/>
    <w:pPr>
      <w:spacing w:before="22" w:after="22"/>
      <w:ind w:left="22" w:right="22" w:hanging="0"/>
      <w:jc w:val="both"/>
    </w:pPr>
    <w:rPr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17:00Z</dcterms:created>
  <dc:creator>work</dc:creator>
  <dc:description/>
  <cp:keywords/>
  <dc:language>en-US</dc:language>
  <cp:lastModifiedBy>work</cp:lastModifiedBy>
  <cp:lastPrinted>2007-05-07T11:19:00Z</cp:lastPrinted>
  <dcterms:modified xsi:type="dcterms:W3CDTF">2007-05-07T08:20:00Z</dcterms:modified>
  <cp:revision>1</cp:revision>
  <dc:subject/>
  <dc:title>ЭВОЛЮЦИЯ АНТИФРИКЦИОННЫХ И ПРОТИВОИЗНОСНЫХ ПРИСАДОК К МОТОРНЫМ МАСЛАМ</dc:title>
</cp:coreProperties>
</file>