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садки в масло двигателей внутреннего сгорания.</w:t>
      </w:r>
    </w:p>
    <w:p>
      <w:pPr>
        <w:pStyle w:val="Normal"/>
        <w:rPr>
          <w:b/>
          <w:b/>
        </w:rPr>
      </w:pPr>
      <w:r>
        <w:rPr>
          <w:b/>
        </w:rPr>
      </w:r>
    </w:p>
    <w:p>
      <w:pPr>
        <w:pStyle w:val="Normal"/>
        <w:rPr/>
      </w:pPr>
      <w:r>
        <w:rPr>
          <w:b/>
        </w:rPr>
        <w:t>Виагра для мотора (статья зарулем) СТАРОСТЬ – НЕ РАДОСТЬ…</w:t>
        <w:br/>
      </w:r>
      <w:r>
        <w:rPr/>
        <w:t>Что такое «старость» для двигателя? Начинает пошаливать сердечко – цилиндропоршневая группа. Объем цилиндра растет, а на всех рабочих поверхностях появляется сеточка старческих морщин, в умной литературе называемых «дефектами трения». За сердцем мотора следует и его двигательная система – коленчатый вал и шатуны. Кроме того, прогрессируют тромбозы, вызванные различными отложениями… И если машинка – трудяга, живущая по принципу «маленькая грязь – не грязь, а большая сама отвалится», то отложений в двигателе будет много. А это – и гипотония масляной системы, и тромбоз карбюратора (или инжектора, что значительно серьезнее), и постоянно повышенная температура. Наконец, это всякого рода тяжелые травмы – усталостные дефекты и разрушения деталей, не выдерживающих тяжких условий (тепловые потоки, давление газов и т.п.)… И, как неизбежный результат, – старческая слабость, капризность и слабоумие, несварение топлива, метеоризм выпускной системы и, извините, импотенция мотора…</w:t>
        <w:br/>
        <w:t>ХИРУРГИЯ ИЛИ ТЕРАПИЯ?</w:t>
        <w:br/>
        <w:t>Хирургия, связанная с пересадкой новых органов, – это дорого, долго и страшновато. А вот таблетки и порошки мы любим… Загнать лошадку до пены изо рта, а потом за три копейки попробовать ее поднять – заманчиво. Но уж если не получается – сразу претензии к производителям: мол, не работает эта ваша бурда совсем. А потому и вся автохимия – мыльный пузырь! Однако же, хватит философии – давайте что-нибудь проверим!</w:t>
        <w:br/>
        <w:t>Что проверять? Сейчас на рынке можно насчитать более трех десятков так называемых присадок к маслу. Мы уже объясняли (ЗР, 2006, № 3), что такая терминология неверна, однако имя прижилось. А вот где и как их проверять? Присадки – это вам не шаровые или свечи: ГОСТов на их испытания нет. Как нет и каких-то специализированных лабораторий для испытаний подобной автохимии. В результате нам повезло: работу взялся провести «авторитет» – Центр сертификации топливно-энергетических ресурсов в Санкт-Петербурге. Чтобы полученные им результаты не вызвали сомнений, решили использовать методику, применяемую Центром при проведении процедуры добровольной сертификации подобных препаратов.</w:t>
        <w:br/>
        <w:t>Задачу сформулировали так: выяснить, насколько эффективны препараты для лечения больных моторов. Есть ли противопоказания? Или побочные эффекты? И, конечно же, проверить реальность рекламных обещаний: роста мощности, снижения расхода топлива, очищения выхлопа и т.п. Сложность работы заключалась в том, что препараты, как правило, имеют различные механизмы действия. К примеру, одни надо постоянно держать в двигателе, другие вводят туда только на период обработки. У одних заявлен более выраженный противоизносный и антифрикционный эффект, у других – восстанавливающий, у третьих – все вместе. Одни обещают мгновенный эффект, другие – через 1500, 5000, 100 000 км пробега. Кроме того, лечить-то надо больной двигатель, а найти даже двух абсолютно одинаковых больных практически невозможно…</w:t>
        <w:br/>
        <w:t xml:space="preserve">Действовать решили так. Препараты будут соревноваться как бы сами с собой, точнее – со своей рекламой, а мы посмотрим, как они работают, что дают и могут ли быть потенциально опасны для двигателя. Сравнивать же будем не один препарат с другим, а состояние двигателя до и после цикла обработки, предписанного производителем каждого «снадобья». </w:t>
        <w:br/>
        <w:t>ЧТО И КАК ПРОВЕРЯЛОСЬ?</w:t>
        <w:br/>
        <w:t xml:space="preserve">Для испытаний каждой присадки использовали свой, отдельный двигатель </w:t>
      </w:r>
      <w:hyperlink r:id="rId2">
        <w:r>
          <w:rPr>
            <w:rStyle w:val="InternetLink"/>
            <w:color w:val="000000"/>
          </w:rPr>
          <w:t>VAZ 2108</w:t>
        </w:r>
      </w:hyperlink>
      <w:r>
        <w:rPr/>
        <w:t>! Пробег каждого – за 100 тыс. км. Двигатели были разобраны, дефектованы и обмерены. Кроме того, все поршневые кольца были раскоксованы, канавки в поршнях почищены. Но – и это главное! – износ деталей остался прежним. Все поршневые кольца и вкладыши были взвешены на аналитических весах, а начальное состояние рабочих поверхностей – сфотографировано.</w:t>
        <w:br/>
        <w:t>После этого двигатели собрали, прикатали на стенде, после чего провели полную их диагностику – замерили герметичность цилиндропоршневой группы, мощность двигателя и его механических потерь, расходы топлива, токсичность отработавших газов, давление и температуру масла на режимах так называемого универсального цикла испытаний, то есть комбинации режимов городского и шоссейного циклов эксплуатации. Все это делалось, естественно, на моторном стенде.</w:t>
        <w:br/>
        <w:t>Итак, первая страница нашей медицинской карты двигателя заполнена. Результат – все движки живы, но условно. Диагностировалось снижение мощности, повышенные расходы топлива и токсичность. Давление масла и компрессия, конечно же, были пониженными. А дальше – все, как доктор прописал: ввели, покрутили на холостых и поехали согласно инструкции. Где надо, добавляли лекарство или меняли масло… По ходу «заезда» наблюдали изменение клинической картины, проводя контрольные замеры через каждые 200 км (во временном эквиваленте, естественно). А по окончании пробега – новый цикл замеров, разборка двигателя, его дефектовка, взвешивание деталей.</w:t>
        <w:br/>
        <w:t xml:space="preserve">Поскольку разные присадки требуют различного времени для достижения максимального эффекта, в зависимости от препарата катались от 2000 до 8000 км. </w:t>
        <w:br/>
        <w:t>СРЕДСТВА НАРОДНОЙ МЕДИЦИНЫ</w:t>
        <w:br/>
        <w:t xml:space="preserve">Для испытаний решили взять препараты, которые, с одной стороны, больше других на слуху, а с другой – представляют собой определенный класс со своим принципом работы. </w:t>
      </w:r>
    </w:p>
    <w:p>
      <w:pPr>
        <w:pStyle w:val="Normal"/>
        <w:rPr>
          <w:lang w:val="en-US"/>
        </w:rPr>
      </w:pPr>
      <w:r>
        <w:rPr/>
        <w:t>Каждую группу представляли два участника. От «геомодификаторов трения» были приглашены украинский состав «ХАДО» и «синтезатор металлов» по имени «ФОРСАН», представленный одноименной московской компанией, но произведенный, однако, в Питере. Из партии «кондиционеров металла» взяли составы SMT-2 и «РЕНОМ», предлагаемые на рынке компанией «AGA». Из группы реметаллизантов были приглашены составы «Ресурс» питерской компании «ВМП-Авто» и швейцарский Metalyz-6. Ну а из сравнительно редкой группы так называемых «слоистых модификаторов» отыскали опять же питерский восстанавливающий «СУРМ» и немецкий Liqui Moly. Итого – восемь составов, восемь двигателей, много бочек 95-го бензина и 50-литровая бочка моторного масла – обычной лукойловской минералки, причем «пожиже» – 10W30. Это сделано специально – ведь модифицировать будем поверхности трения, а именно на маловязком масле эффект должен быть посерьезнее… Так что заранее дадим присадкам некоторую фору.</w:t>
        <w:br/>
        <w:t>УТРАЧЕНЫ ЛИ ИЛЛЮЗИИ?</w:t>
        <w:br/>
        <w:t>Сразу обрадовало то, что после обработки полуживых двигателей ни один из них не отправился в «морг». Это уже неплохо… Правда, при этом ни один из них не обратился в новорожденного младенца, но каждая присадка в чем-то помогла: некий терапевтический эффект очевиден. А поскольку каждый из составов работал по-своему, нам удалось выявить как особенности технологии их применения, так и некоторые противопоказания. Подробности – в комментариях по конкретным препаратам.</w:t>
        <w:br/>
        <w:t xml:space="preserve">Тех, кто ожидает от нас оценки типа «да – нет», разочаруем: ее не будет! Наши исследования носили слишком серьезный характер, чтобы делать всеобъемлющие выводы по результатам одиночных испытаний. Однако ясно следующее: в большинстве случаев определенный положительный эффект восстановления имеет место. Но роста размера деталей не обнаружено НИ У ОДНОЙ ПРИСАДКИ! Эффект восстановления получился в результате очистки двигателя и его масляной системы, а также некоторого «подлечивания» его поверхностей трения. </w:t>
        <w:br/>
        <w:t>Очевидно, что сама технология применения присадок должна быть различной для двигателей с различной степенью износа. Это – опять же, прямая аналогия с человеком. Ведь дозировка лекарства предписывается исходя из индивидуальных особенностей пациента. В нашем же случае на это обратил внимание только «ФОРСАН», да и то в качестве диагностического признака он выбирает пробег автомобиля (?). Но 100 тыс. километров может накатать и старичок пенсионер в летних поездках на дачу, и продвинутый супердрайвер.</w:t>
        <w:br/>
        <w:t xml:space="preserve">Еще один принципиальный вывод: никаких десятков процентов обещанного эффекта мы не обнаружили. Единицы процентов – действительно были, и это, на наш взгляд, уже очень и очень неплохо! Ну а лить или не лить – пусть каждый все-таки решает сам. В очередной раз ответим вопросом на вопрос: пить или не пить лекарства? </w:t>
      </w:r>
    </w:p>
    <w:p>
      <w:pPr>
        <w:pStyle w:val="Normal"/>
        <w:rPr/>
      </w:pPr>
      <w:r>
        <w:rPr/>
        <w:t>Практически все составы дали некоторый положительный эффект. Одновременно выявились и негативные последствия – это и увеличение зольности масла, выявленное для состава «РЕНОМ»; и формирование металлосодержащих отложений, в ряде случаев способных даже шунтировать свечи, характерное для работы металлоплакирующих составов. Отметим засорение жиклеров карбюратора порошками дисульфида молибдена при обработке слоистыми модификаторами. Кроме того, при использовании геомодификаторов в определенных случаях нарушается тепловой баланс двигателя.</w:t>
        <w:br/>
        <w:t>Большое различие между результатами испытаний и рекламными обещаниями было ожидаемо. Так, сравнительно небольшой рост компрессии объясняется, очевидно, тем, что при подготовке двигателей к испытаниям они разбирались – при этом восстанавливалась подвижность поршневых колец, залегание которых является основным фактором снижения компрессии. В реальном же двигателе при обработке присадками кольца чаще всего либо частично, либо полностью раскоксовываются – это дает видимый эффект восстановления. Невысокий эффект снижения токсичности объясняется методикой ее измерения: фирмы обычно пользуются замерами на режимах холостого хода, а при стендовых испытаниях применяют нагрузочные режимы универсального цикла, как и принято сейчас во всем мире. Эффект по расходу топлива также было бы целесообразно пересчитать на статистику универсального цикла.</w:t>
        <w:br/>
        <w:t xml:space="preserve">Проведенная экспертиза еще раз подтвердила: разработчикам «лечебных» составов следует заявлять только реально ожидаемую эффективность при четко прописанной технологии их применения. Она же вновь указала на целесообразность обязательной сертификации всей автохимии по специальным методикам. </w:t>
        <w:br/>
        <w:t>ЭФФЕКТ В ЕДИНИЦЫ ПРОЦЕНТОВ – ЭТО ХОРОШИЙ РЕЗУЛЬТАТ! ОБЕЩАНИЕ ДЕСЯТКОВ ПРОЦЕНТОВ – РЕКЛАМА…</w:t>
        <w:br/>
        <w:br/>
      </w:r>
      <w:r>
        <w:rPr>
          <w:b/>
        </w:rPr>
        <w:t>Как работают «присадки» в масло?</w:t>
        <w:br/>
      </w:r>
      <w:r>
        <w:rPr/>
        <w:t>Результатом старения двигателя является рост зазоров и накопление на рабочих поверхностях царапин, сколов и микрозадиров. Отсюда – рост расхода топлива, повышенная скорость износа, потеря мощности. Кроме того, в двигателе накапливается грязь. А действие препаратов аналогично общеизвестному домашнему ремонту. Скажем, «геомодификаторы трения» занимаются своего рода микрошлифовкой. В масло добавляется комбинация мелкофракционных мягких минеральных составов, чаще всего – на основе породы «серпентинит» (или, по-русски – «змеевик»). Эти порошки делают поверхности гладкими и ровными, внедряясь в поверхностные слои металла и превращая его в металлокерамическую субстанцию – композит.</w:t>
        <w:br/>
        <w:t>Вместо «намазать поверхность» ученые говорят «плакировать». Этим занимается вторая группа препаратов. Аналог такой «шпатлевки» вводится прямо в масло. А «мажут» либо частицами или ионами мягких металлов (медь, свинец, олово, серебро), тогда это – металлоплакирующие составы, либо какими-нибудь полимерами (это – полимерное плакирование). А еще можно намазать поверхности чем-то скользким по самой своей природе – графитом или дисульфидом молибдена, например. Тогда – это слоистые плакирующие составы. Исцарапанную поверхность можно при желании протравить какими-нибудь кислотами или щелочами. По такому принципу работают препараты еще одной группы – хемосорбенты и, в частности, «кондиционеры» металлов. Кроме того, эти составы запускают некий процесс «безызносности», открытый довольно давно российскими трибологами и носящий название «эффект Гаркунова». По-простому это означает, что та самая химия, воздействующая на поверхности, перегоняет продукты износа в ионное состояние и потом осаждает снова в зонах износа. Да, еще – все составы моют двигатель! И это – важно…</w:t>
      </w:r>
    </w:p>
    <w:p>
      <w:pPr>
        <w:pStyle w:val="Normal"/>
        <w:rPr/>
      </w:pPr>
      <w:r>
        <w:rPr/>
      </w:r>
    </w:p>
    <w:p>
      <w:pPr>
        <w:pStyle w:val="Normal"/>
        <w:rPr>
          <w:b/>
          <w:b/>
        </w:rPr>
      </w:pPr>
      <w:r>
        <w:rPr>
          <w:b/>
        </w:rPr>
        <w:t>Взято с форума Тюнинг Классических Москвичей</w:t>
      </w:r>
    </w:p>
    <w:p>
      <w:pPr>
        <w:pStyle w:val="Normal"/>
        <w:rPr/>
      </w:pPr>
      <w:r>
        <w:rPr/>
        <w:t xml:space="preserve">Расскажу о Хадо и прочих, потому что эту технологию мы им и продали в 99 году. Есть там подводные камни, но только они проявляются не так быстро. На тот момент я сам считал что это предел, двигаться дальше некуда все в идеале, и все слова что написаны в их рекламках написаны мной в одну харю, естественно эти произведения являются переводом на нормальный т.е. человеческий язык с записей автора разработчика всего этого направления, если интерестно Яковлев Геннадий Михайлович, живет в Питере, в нашей фирме научным консультантом числится. </w:t>
        <w:br/>
        <w:t xml:space="preserve">А ХАДО купили именно потому что занимаются нефтепереработкой и никакие они не хохлы. Точнее они хохлы но капитал вложенный в развитие не фига не хохляцкий, а забугорный на 90%. </w:t>
        <w:br/>
        <w:t xml:space="preserve">Рассказать все пытаюсь не от того что бы пропиариться, а что бы понимали. Не собираюсь навязывать ничего.  В начале скажу, что масло у ХАДО самое обычное, как у всех (я имею в виду основу) а лучше оно потому что, заряжено цезием, который протонирует поверхность металла, отсюда и эффект.  Это повсеместное мнение о том что "заливайте хорошее масло и все будет ОК"---такой бред, о всех необходимых присадках в нем еще больший бред. </w:t>
        <w:br/>
        <w:t xml:space="preserve">Вы прежде чем утверждать такие вещи подумайте- Откуда Вы об этом знаете?- еще раз! Откуда Вы об этом узнали????  90% эту пиарщину почерпнуло из рекламных постеров, проплаченных рекламных статей в "авторитетных" журналах, реклам по телевизору и т. д . </w:t>
        <w:br/>
        <w:t xml:space="preserve">Хоть раз задумайтесь с какого перепуга телевизор -эфир которого стоит от 150$ за 30 секунд будет Вам рассказывать о таком то сорте масла. Или Ваш любимый "За Рулем" будет тратить свои страницы на какие то испытания бесплатно. Заплатил, будешь лучшим - расскажут все что захочешь. </w:t>
        <w:br/>
        <w:t xml:space="preserve">На банку масла этикетку красивую прилепят, с офигенными словами, цену поднимут. Но на сто процентов говорю масло там от этого не изменится. </w:t>
        <w:br/>
        <w:t>Вопрос для размышления, кто из Вас определит по каким то своим ощущениям какое масло залито в движок, дорогое или дешовое. Никто. Возражения тоже известны, грязный после минералки, чистый после синтетики, это только чисто визуальное значение, причем совершенно объяснимое и простое.(если интерестно потом как нибудь). А вот эта параноя заливать в старые машины синтетику, естественно от большой любви (К рекламе) и автомобилю, не видна но слышна. Намного движок громче работает, если синтетику залить, объяснять не буду надеюсь не дилетанты собрались. Для новичков поясню "У вас зазоры "с палец" а Вы "водичку" заливаете, вместо МС-20.</w:t>
      </w:r>
    </w:p>
    <w:p>
      <w:pPr>
        <w:pStyle w:val="Normal"/>
        <w:rPr/>
      </w:pPr>
      <w:r>
        <w:rPr/>
      </w:r>
    </w:p>
    <w:p>
      <w:pPr>
        <w:pStyle w:val="Normal"/>
        <w:rPr>
          <w:b/>
          <w:b/>
        </w:rPr>
      </w:pPr>
      <w:r>
        <w:rPr>
          <w:b/>
        </w:rPr>
        <w:t>Эволюция антифрикционных и противоизносных присадок к моторным маслам.</w:t>
      </w:r>
    </w:p>
    <w:p>
      <w:pPr>
        <w:pStyle w:val="Normal"/>
        <w:rPr/>
      </w:pPr>
      <w:r>
        <w:rPr/>
        <w:t xml:space="preserve">В качестве исходной таблицы используем данные статьи [«Трение и износ», 1990 г. (март, апрель), том II №2 С. В. Путинцев «Выбор и исследование смазочного материала с улучшенными триботехническими параметрами», стр. 317 - 322]. </w:t>
      </w:r>
    </w:p>
    <w:p>
      <w:pPr>
        <w:pStyle w:val="Normal"/>
        <w:rPr/>
      </w:pPr>
      <w:r>
        <w:rPr/>
        <w:t xml:space="preserve">В данной статье классификация основывалась на патентно-технических изысканиях, лабораторных исследования и анализе имеющихся результатов стендовых моторных и эксплуатационных испытаний двигателей, использующих моторные масла с наиболее перспективными присадками. </w:t>
      </w:r>
    </w:p>
    <w:p>
      <w:pPr>
        <w:pStyle w:val="Normal"/>
        <w:rPr/>
      </w:pPr>
      <w:r>
        <w:rPr/>
        <w:t xml:space="preserve">Критериями перспективности служили: </w:t>
      </w:r>
    </w:p>
    <w:p>
      <w:pPr>
        <w:pStyle w:val="Normal"/>
        <w:rPr/>
      </w:pPr>
      <w:r>
        <w:rPr/>
        <w:t xml:space="preserve">Химмотологическая совместимость присадки к моторным маслам, под которой понимали степень растворимости присадки в моторном масле, стабильность дисперсности и отсутствие ликвации присадки в растворе. </w:t>
      </w:r>
    </w:p>
    <w:p>
      <w:pPr>
        <w:pStyle w:val="Normal"/>
        <w:rPr/>
      </w:pPr>
      <w:r>
        <w:rPr/>
        <w:t xml:space="preserve">Трибологическая эффективность, т. е. степень снижения коэффициента трения и интенсивность изнашивания. </w:t>
      </w:r>
    </w:p>
    <w:p>
      <w:pPr>
        <w:pStyle w:val="Normal"/>
        <w:rPr/>
      </w:pPr>
      <w:r>
        <w:rPr/>
        <w:t xml:space="preserve">Функциональная адаптация к режиму работы пар трения ДВС, понимаемая как сохранение свойств присадки в условиях объемных температур от 120 до 200°С, относительных скоростей до 12 м/с, давлений в контакте от 40 до 70 МПа. </w:t>
      </w:r>
    </w:p>
    <w:p>
      <w:pPr>
        <w:pStyle w:val="Normal"/>
        <w:rPr/>
      </w:pPr>
      <w:r>
        <w:rPr/>
        <w:t xml:space="preserve">Минимум отрицательных воздействий на эксплуатационные параметры масла. </w:t>
      </w:r>
    </w:p>
    <w:p>
      <w:pPr>
        <w:pStyle w:val="Normal"/>
        <w:rPr/>
      </w:pPr>
      <w:r>
        <w:rPr/>
        <w:t xml:space="preserve">На основании проведенной работы и анализа была составлена </w:t>
      </w:r>
      <w:r>
        <w:rPr>
          <w:color w:val="FF0000"/>
        </w:rPr>
        <w:t xml:space="preserve">таблица </w:t>
      </w:r>
      <w:r>
        <w:fldChar w:fldCharType="begin"/>
      </w:r>
      <w:r>
        <w:rPr>
          <w:rStyle w:val="InternetLink"/>
          <w:color w:val="FF0000"/>
        </w:rPr>
        <w:instrText xml:space="preserve"> HYPERLINK "http://www.innex.ru/techinfo/evolution.html" \l "tbl1%23tbl1"</w:instrText>
      </w:r>
      <w:r>
        <w:rPr>
          <w:rStyle w:val="InternetLink"/>
          <w:color w:val="FF0000"/>
        </w:rPr>
        <w:fldChar w:fldCharType="separate"/>
      </w:r>
      <w:r>
        <w:rPr>
          <w:rStyle w:val="InternetLink"/>
          <w:color w:val="FF0000"/>
        </w:rPr>
        <w:t>«Антифрикционные и противоизносные присадки к моторному маслу», табл. №1</w:t>
      </w:r>
      <w:r>
        <w:rPr>
          <w:rStyle w:val="InternetLink"/>
          <w:color w:val="FF0000"/>
        </w:rPr>
        <w:fldChar w:fldCharType="end"/>
      </w:r>
      <w:r>
        <w:rPr>
          <w:color w:val="FF0000"/>
        </w:rPr>
        <w:t xml:space="preserve">. </w:t>
      </w:r>
    </w:p>
    <w:p>
      <w:pPr>
        <w:pStyle w:val="Normal"/>
        <w:rPr/>
      </w:pPr>
      <w:r>
        <w:rPr/>
        <w:t xml:space="preserve">Дальнейшее развитие техники и ужесточение требований по экологии, энергосбережению, повышению ресурса, ремонтопригодности привело к разработке присадок, обеспечивающих расширение физико-химических свойств присадок: </w:t>
      </w:r>
    </w:p>
    <w:p>
      <w:pPr>
        <w:pStyle w:val="Normal"/>
        <w:rPr/>
      </w:pPr>
      <w:r>
        <w:rPr/>
        <w:t xml:space="preserve">Управление коэффициентом трения в процессе эксплуатации. </w:t>
      </w:r>
    </w:p>
    <w:p>
      <w:pPr>
        <w:pStyle w:val="Normal"/>
        <w:rPr/>
      </w:pPr>
      <w:r>
        <w:rPr/>
        <w:t xml:space="preserve">Утилизация продуктов холодного ядерного синтеза. </w:t>
      </w:r>
    </w:p>
    <w:p>
      <w:pPr>
        <w:pStyle w:val="Normal"/>
        <w:rPr>
          <w:color w:val="FF0000"/>
        </w:rPr>
      </w:pPr>
      <w:r>
        <w:rPr/>
        <w:t xml:space="preserve">Управление скоростью химических реакций в зоне трения и вектором этих реакций. </w:t>
      </w:r>
      <w:r>
        <w:fldChar w:fldCharType="begin"/>
      </w:r>
      <w:r>
        <w:rPr>
          <w:rStyle w:val="InternetLink"/>
          <w:color w:val="FF0000"/>
        </w:rPr>
        <w:instrText xml:space="preserve"> HYPERLINK "http://www.innex.ru/techinfo/evolution.html" \l "tbl2%23tbl2"</w:instrText>
      </w:r>
      <w:r>
        <w:rPr>
          <w:rStyle w:val="InternetLink"/>
          <w:color w:val="FF0000"/>
        </w:rPr>
        <w:fldChar w:fldCharType="separate"/>
      </w:r>
      <w:r>
        <w:rPr>
          <w:rStyle w:val="InternetLink"/>
          <w:color w:val="FF0000"/>
        </w:rPr>
        <w:t>См. табл. №2.</w:t>
      </w:r>
      <w:r>
        <w:rPr>
          <w:rStyle w:val="InternetLink"/>
          <w:color w:val="FF0000"/>
        </w:rPr>
        <w:fldChar w:fldCharType="end"/>
      </w:r>
    </w:p>
    <w:p>
      <w:pPr>
        <w:pStyle w:val="Normal"/>
        <w:rPr/>
      </w:pPr>
      <w:r>
        <w:rPr/>
        <w:t xml:space="preserve">По отмеченным критериям наиболее перспективными являются присадки II и IV группы. </w:t>
      </w:r>
    </w:p>
    <w:p>
      <w:pPr>
        <w:pStyle w:val="Normal"/>
        <w:rPr/>
      </w:pPr>
      <w:r>
        <w:rPr/>
        <w:t xml:space="preserve">Результаты проведения исследований [2,3] свидетельствуют, что по совокупности отмеченных признаков наиболее перспективными и эффективными являются присадки II группы, прошедшие широкую апробацию как в лабораториях, так и в моторных условиях. ПАФ-4 допущена к применению на карбюраторных ДВС. Фриктол – к применению на судовых дизелях рыбного флота СССР в составе моторного масла Шелл Мелина-40, обеспечивший снижение удельного расхода топлива на 3% и износа втулок цилиндров на 50% [3]. </w:t>
      </w:r>
    </w:p>
    <w:p>
      <w:pPr>
        <w:pStyle w:val="Normal"/>
        <w:rPr/>
      </w:pPr>
      <w:r>
        <w:rPr/>
        <w:t xml:space="preserve">Несмотря на то, что присадки VI группы обеспечили снижение расхода топлива и масла, коэффициента трения, Фриктол II группы посчитали более предпочтительным вследствие того, что присадка приблизительно в 1,5 раза превосходила присадки VI группы по вышеперечисленным критериям. </w:t>
      </w:r>
    </w:p>
    <w:p>
      <w:pPr>
        <w:pStyle w:val="Normal"/>
        <w:rPr/>
      </w:pPr>
      <w:r>
        <w:rPr/>
        <w:t xml:space="preserve">На базе присадок VI группы в Технологическом институте г. Ленинграда была разработана присадка VII группы, маслорастворимая металлоорганическая; «Сурм» являлась аналогом металлоорганики. </w:t>
      </w:r>
    </w:p>
    <w:p>
      <w:pPr>
        <w:pStyle w:val="Normal"/>
        <w:rPr/>
      </w:pPr>
      <w:r>
        <w:rPr/>
        <w:t xml:space="preserve">В это же время нашли широкое применение ранее келейно используемые в триботехнике диспергированные до -1 мкм минералы – присадки VIII группы, </w:t>
      </w:r>
      <w:r>
        <w:fldChar w:fldCharType="begin"/>
      </w:r>
      <w:r>
        <w:rPr>
          <w:rStyle w:val="InternetLink"/>
          <w:color w:val="000000"/>
        </w:rPr>
        <w:instrText xml:space="preserve"> HYPERLINK "http://www.innex.ru/techinfo/evolution.html" \l "p1%23p1"</w:instrText>
      </w:r>
      <w:r>
        <w:rPr>
          <w:rStyle w:val="InternetLink"/>
          <w:color w:val="000000"/>
        </w:rPr>
        <w:fldChar w:fldCharType="separate"/>
      </w:r>
      <w:r>
        <w:rPr>
          <w:rStyle w:val="InternetLink"/>
          <w:color w:val="000000"/>
        </w:rPr>
        <w:t>серпентинизированные*</w:t>
      </w:r>
      <w:r>
        <w:rPr>
          <w:rStyle w:val="InternetLink"/>
          <w:color w:val="000000"/>
        </w:rPr>
        <w:fldChar w:fldCharType="end"/>
      </w:r>
      <w:r>
        <w:rPr/>
        <w:t xml:space="preserve">  в природе серпентин и искусственно диспергированные и состаренные, с содержанием: W, Mo, Co, Ni, Zr, Hf . </w:t>
      </w:r>
    </w:p>
    <w:p>
      <w:pPr>
        <w:pStyle w:val="Normal"/>
        <w:rPr/>
      </w:pPr>
      <w:r>
        <w:rPr/>
        <w:t xml:space="preserve">Наиболее интересным является направление нанотехнологических разработок присадок IX группы на базе: минералов, состаренных с привитыми цистранслигандами в присутствии </w:t>
      </w:r>
      <w:r>
        <w:fldChar w:fldCharType="begin"/>
      </w:r>
      <w:r>
        <w:rPr>
          <w:rStyle w:val="InternetLink"/>
          <w:color w:val="000000"/>
        </w:rPr>
        <w:instrText xml:space="preserve"> HYPERLINK "http://www.innex.ru/techinfo/evolution.html" \l "p2%23p2"</w:instrText>
      </w:r>
      <w:r>
        <w:rPr>
          <w:rStyle w:val="InternetLink"/>
          <w:color w:val="000000"/>
        </w:rPr>
        <w:fldChar w:fldCharType="separate"/>
      </w:r>
      <w:r>
        <w:rPr>
          <w:rStyle w:val="InternetLink"/>
          <w:color w:val="000000"/>
        </w:rPr>
        <w:t>биосистем**</w:t>
      </w:r>
      <w:r>
        <w:rPr>
          <w:rStyle w:val="InternetLink"/>
          <w:color w:val="000000"/>
        </w:rPr>
        <w:fldChar w:fldCharType="end"/>
      </w:r>
      <w:r>
        <w:rPr/>
        <w:t xml:space="preserve">. Это присадки. Наиболее интересное достоинство присадок состоит в том, что обеспечивается утилизация атомарного водорода, формируемого в зоне трения и подповерхностных слоях тела и контртела. Утилизация атомарного водорода снижает его парциальное давление, восстанавливая гидриды и оксиды до металла, обеспечивая «замораживание» микротрещин и трещин с последующим их «лечением». Кроме этого, обеспечивается диспергирование зерен металла вследствие наличия редкоземельных металлов с повышением активируемости за счет наличия щелочноземельных металлов (цезия, рубидия). </w:t>
      </w:r>
    </w:p>
    <w:p>
      <w:pPr>
        <w:pStyle w:val="Normal"/>
        <w:rPr/>
      </w:pPr>
      <w:r>
        <w:rPr/>
        <w:t xml:space="preserve">Платиноиды же обеспечивают не только повышение скорости протекающих химических процессов, но из-за наличия избыточного количества нейтронов - протекание холодного ядерного синтеза в зоне формирующихся микротрещин в твердом теле и микропузырьков и их схлопывания в жидкостях при наличии биосистем – носителей ансамблей микропузырьков, повышающих плотность энергетических сдвигов, суммарного энергетического колебательного контура </w:t>
      </w:r>
      <w:r>
        <w:fldChar w:fldCharType="begin"/>
      </w:r>
      <w:r>
        <w:rPr>
          <w:rStyle w:val="InternetLink"/>
          <w:color w:val="000000"/>
        </w:rPr>
        <w:instrText xml:space="preserve"> HYPERLINK "http://www.innex.ru/techinfo/evolution.html" \l "p3%23p3"</w:instrText>
      </w:r>
      <w:r>
        <w:rPr>
          <w:rStyle w:val="InternetLink"/>
          <w:color w:val="000000"/>
        </w:rPr>
        <w:fldChar w:fldCharType="separate"/>
      </w:r>
      <w:r>
        <w:rPr>
          <w:rStyle w:val="InternetLink"/>
          <w:color w:val="000000"/>
        </w:rPr>
        <w:t>трибосистемы***</w:t>
      </w:r>
      <w:r>
        <w:rPr>
          <w:rStyle w:val="InternetLink"/>
          <w:color w:val="000000"/>
        </w:rPr>
        <w:fldChar w:fldCharType="end"/>
      </w:r>
      <w:r>
        <w:rPr/>
        <w:t xml:space="preserve">. </w:t>
      </w:r>
    </w:p>
    <w:p>
      <w:pPr>
        <w:pStyle w:val="Normal"/>
        <w:rPr/>
      </w:pPr>
      <w:r>
        <w:rPr/>
        <w:t xml:space="preserve">К сожалению, данное направление, которое можно назвать «энергетический мост», соединяющий химические и ядерные цепные реакции, пока не нашло должного применения в нанотехнологиях, таких как: биология, медицина, электроника, а только в скромном виде используется в триботехнике и при сжигании углеводородов (двигатели, свечи и др.) </w:t>
      </w:r>
    </w:p>
    <w:p>
      <w:pPr>
        <w:pStyle w:val="Normal"/>
        <w:rPr/>
      </w:pPr>
      <w:r>
        <w:rPr/>
        <w:t xml:space="preserve">Примечание. Промышленные противоизносные и противозадирные присадки: </w:t>
      </w:r>
    </w:p>
    <w:p>
      <w:pPr>
        <w:pStyle w:val="Normal"/>
        <w:rPr/>
      </w:pPr>
      <w:r>
        <w:rPr/>
        <w:t xml:space="preserve">«КИНХ-2»; «ЛЗ-23К»; «ОТП» - сернистые </w:t>
      </w:r>
    </w:p>
    <w:p>
      <w:pPr>
        <w:pStyle w:val="Normal"/>
        <w:rPr/>
      </w:pPr>
      <w:r>
        <w:rPr/>
        <w:t xml:space="preserve">«Хлорэф-40» - хлорфосфорная </w:t>
      </w:r>
    </w:p>
    <w:p>
      <w:pPr>
        <w:pStyle w:val="Normal"/>
        <w:rPr/>
      </w:pPr>
      <w:r>
        <w:rPr/>
        <w:t xml:space="preserve">«ЭФО» - цинкбариевая соль изобутилового эфира. </w:t>
      </w:r>
    </w:p>
    <w:p>
      <w:pPr>
        <w:pStyle w:val="Normal"/>
        <w:rPr/>
      </w:pPr>
      <w:r>
        <w:rPr/>
        <w:t xml:space="preserve">Все эти присадки можно отнести к II, III, V группам. Сложилась ситуация, когда производителю выгодно навязывать дорогостоящие материалы, не обеспечивающие долговечность техники, экономию энергоресурсов и экологию. </w:t>
      </w:r>
    </w:p>
    <w:p>
      <w:pPr>
        <w:pStyle w:val="Normal"/>
        <w:jc w:val="right"/>
        <w:rPr/>
      </w:pPr>
      <w:r>
        <w:rPr>
          <w:sz w:val="16"/>
          <w:szCs w:val="16"/>
        </w:rPr>
        <w:t xml:space="preserve">23 сентября 2005 г. Яковлев Г. М. </w:t>
      </w:r>
      <w:r>
        <w:rPr/>
        <w:t>Табл. №1</w:t>
      </w:r>
    </w:p>
    <w:tbl>
      <w:tblPr>
        <w:tblW w:w="10515" w:type="dxa"/>
        <w:jc w:val="left"/>
        <w:tblInd w:w="-45" w:type="dxa"/>
        <w:tblLayout w:type="fixed"/>
        <w:tblCellMar>
          <w:top w:w="0" w:type="dxa"/>
          <w:left w:w="0" w:type="dxa"/>
          <w:bottom w:w="0" w:type="dxa"/>
          <w:right w:w="0" w:type="dxa"/>
        </w:tblCellMar>
      </w:tblPr>
      <w:tblGrid>
        <w:gridCol w:w="242"/>
        <w:gridCol w:w="1971"/>
        <w:gridCol w:w="2862"/>
        <w:gridCol w:w="2340"/>
        <w:gridCol w:w="3100"/>
      </w:tblGrid>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ип, характеристик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рка, стра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арактер положительного эффект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новные отрицательные действия</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лонерастворимые коллоидные, содержащие MoS2 и С</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ликот А, Молислип (США), Градис-4 (ССС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нижение силы трени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адение присадки из масла</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лорастворимые, содержащие MoS2, S, P, Zn ДТФ</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ливан Л-807 (США),ВП-357 (ФРГ), Адекаскай пауэр (Япония),СРС (Бельгия),ПАФ-4, Фрактол (ССС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нижение силы трения, интенсивности изнашивани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ррозия деталей из цветных металлов и сплавов, загрязнение фильтров</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I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лорастворимые бензольные, содержащие S, P, N</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айкер Е-59, Лубризол (США), Фоспол, АФ-2 -3 (ССС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нижение силы трения, интенсивности изнашивани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данных</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V</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лорастворимые дисперсно-коллоидные, содержащие ПТФЭ</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лип 50 (США), Хит Флон 2000 (ФРГ), Фипколн Н-50 НД (Нидерланд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нижение силы трения, интенсивности изнашивания, расхода масл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ст коксуемости, выпадение присадки из масла, токсичность отработанных газов</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лорастворимые, содержащие 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лоа 9750 (СШ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нижение интенсивности изнашивани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данных</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лорастворимые, металлоплакирующие, содержащие Pb, Cu, Sn, Ni</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ауэран (Великобритания), МКФ – Морозов, Гратерий 3 – Гребенщиков, КТЦМС – Суслов (ССС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нижение силы трения, интенсивности изнашивания, расхода масл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ррозия деталей из цветных металлов и сплавов, ухудшение термоокислительной стабильности</w:t>
            </w:r>
          </w:p>
        </w:tc>
      </w:tr>
    </w:tbl>
    <w:p>
      <w:pPr>
        <w:pStyle w:val="Normal"/>
        <w:jc w:val="right"/>
        <w:rPr/>
      </w:pPr>
      <w:r>
        <w:rPr/>
        <w:t>Табл. №2</w:t>
      </w:r>
    </w:p>
    <w:tbl>
      <w:tblPr>
        <w:tblW w:w="10570" w:type="dxa"/>
        <w:jc w:val="left"/>
        <w:tblInd w:w="-45" w:type="dxa"/>
        <w:tblLayout w:type="fixed"/>
        <w:tblCellMar>
          <w:top w:w="0" w:type="dxa"/>
          <w:left w:w="0" w:type="dxa"/>
          <w:bottom w:w="0" w:type="dxa"/>
          <w:right w:w="0" w:type="dxa"/>
        </w:tblCellMar>
      </w:tblPr>
      <w:tblGrid>
        <w:gridCol w:w="375"/>
        <w:gridCol w:w="2740"/>
        <w:gridCol w:w="2496"/>
        <w:gridCol w:w="2744"/>
        <w:gridCol w:w="221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ип, характеристик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рка, страна</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арактер положительного эффект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новные отрицательные действия</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II</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лорастворимые металлоплакирующие, содержащие металлоорганику</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урм» - Суслов (СССР)</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нижение силы трения, интенсивности изнашивания, расхода масл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ррозия деталей из цветных металлов и сплавов, ухудшение термоокислительной стабильност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III</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лонерастворимые коллоидные, содержащие минералы (серпентин и др.) (геомодификаторы)</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иод», «РВС», «Хадо», «Трибо» и иные геомодификатор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работка поверхностей трения, силы изнашивани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вышение скорости начального изнашивания. Нестабильный состав</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X</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лорастворимые, дисперсно-коллоидные, гомогенно-гетерогенные катализаторы (многокомпанентные, обеспечивающие формирование составов с различными механо-химическими характеристикам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Т «AG» – 1994 г.</w:t>
              <w:br/>
              <w:t>Трибо-люкс – 1996 г.</w:t>
              <w:br/>
              <w:t>Живой металл – 1997 г.</w:t>
              <w:br/>
              <w:t>Реагент-2000 – 2000 г.</w:t>
              <w:br/>
              <w:t>Автокомфорт – 2001 г.</w:t>
              <w:br/>
              <w:t>Платинум – 2004 г.</w:t>
              <w:br/>
              <w:t>МКС «Ормекс» – 2005 г.</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катка, приработка и восстановление поверхностей трения при угле контакта более 300, управление коэффициентом трения, силой изнашивания и вектором химической реакци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ложность использования в двигателях с центробежными фильтрами</w:t>
            </w:r>
          </w:p>
        </w:tc>
      </w:tr>
    </w:tbl>
    <w:p>
      <w:pPr>
        <w:pStyle w:val="Normal"/>
        <w:rPr/>
      </w:pPr>
      <w:r>
        <w:rPr/>
        <w:t xml:space="preserve">* Серпентинизация – это природная нанотехнология. </w:t>
      </w:r>
    </w:p>
    <w:p>
      <w:pPr>
        <w:pStyle w:val="Normal"/>
        <w:rPr/>
      </w:pPr>
      <w:r>
        <w:rPr/>
        <w:t xml:space="preserve">** Биосистемы – это биокатализаторы (ферменты, коферменты, металлоферменты, металлокоферменты). </w:t>
      </w:r>
    </w:p>
    <w:p>
      <w:pPr>
        <w:pStyle w:val="Normal"/>
        <w:rPr/>
      </w:pPr>
      <w:r>
        <w:rPr/>
        <w:t xml:space="preserve">*** Энергетический колебательный контур включает аккумуляторную (относительное смещение атомных ядер) и конденсаторную (относительное перетекание энергии электронного и барионного зарядов) составляющие, обеспечивающие протекание холодного ядерного синтеза и распада (полураспада), а также фазовые переходы, в том числе при смачивании на границах зерен. </w:t>
      </w:r>
    </w:p>
    <w:p>
      <w:pPr>
        <w:pStyle w:val="Normal"/>
        <w:rPr/>
      </w:pPr>
      <w:r>
        <w:rPr/>
      </w:r>
    </w:p>
    <w:p>
      <w:pPr>
        <w:pStyle w:val="Normal"/>
        <w:rPr>
          <w:b/>
          <w:b/>
        </w:rPr>
      </w:pPr>
      <w:r>
        <w:rPr>
          <w:b/>
        </w:rPr>
        <w:t xml:space="preserve">То </w:t>
      </w:r>
      <w:r>
        <w:rPr>
          <w:b/>
          <w:lang w:val="en-US"/>
        </w:rPr>
        <w:t>WSET</w:t>
      </w:r>
      <w:r>
        <w:rPr>
          <w:b/>
        </w:rPr>
        <w:t>, так я не понял ХАДО - это гадость или нет??</w:t>
      </w:r>
    </w:p>
    <w:p>
      <w:pPr>
        <w:pStyle w:val="Normal"/>
        <w:rPr/>
      </w:pPr>
      <w:r>
        <w:rPr/>
        <w:t xml:space="preserve">Нет не гадость, вещь хорошая, только после него обработка металла, осложняется так как используются ультродисперсные алмазы, и происходит сильное водородное охрупчивание самого металла, на капиталку после ХАДО надеяться не надо. Хотя свои 2 - 3 ресурса сверху любой механизм отходит. А это в зависимости от времени обработки. 400 тыс движки отхаживают легко (а нужно ли больше) Злоупотреблять им так же крайне опасно, увеличение дозы может снести все как образив. Поскольку технология куплена не вся, то стабильности 100% ожидать не приходится. Поэтому и продают около 0.5 грамма сухого вещества за бешеные бабки. Потому что если положить больше работает как образив. Когдато это обзывали суперфинишная обработка деталей. </w:t>
        <w:br/>
        <w:t xml:space="preserve">Протонирование- в данном случае это придание свойств, уменьшения разности потенциалов между трущимися деталями. В наших системах, в настоящее время этот эффект взят за основу и с помощью катализаторов усилен. </w:t>
        <w:br/>
        <w:t xml:space="preserve">Если очень упростить то мы на поверхностях трущихся деталей создаем приближенный по своим потенциалам сплав, т. е. усиливаем металл редкоземельными металлами Танталл, вольфрам, ниобий  </w:t>
        <w:br/>
        <w:t>Я чего завелся то с маслом, оно в нашем случае вообще особого значения не имеет, какое оно не было бы, системы его сбалансируют. Скажу больше - залив летом минералку и наши системы к осени, зиме - примерно тысяч через 7 км, масло преобразуется как минимум в полусинтетику. Понимаю, звучит для непосвященных дико, или для диких непосвященно, но это самые простые процессы и чудес здесь нет. К слову синтетику то и делают из отработки. Это не плохо и не обман, это просто удешевление технологии изготовления масла. Зачем его расщеплять, когда оно само это сделает в двигателе.</w:t>
      </w:r>
    </w:p>
    <w:p>
      <w:pPr>
        <w:pStyle w:val="Normal"/>
        <w:rPr>
          <w:i/>
          <w:i/>
        </w:rPr>
      </w:pPr>
      <w:r>
        <w:rPr>
          <w:i/>
        </w:rPr>
        <w:t xml:space="preserve">(далее следует наезд модера по поводу щедрости хохлов и ответ человека на эту бредятину) </w:t>
      </w:r>
    </w:p>
    <w:p>
      <w:pPr>
        <w:pStyle w:val="Normal"/>
        <w:rPr/>
      </w:pPr>
      <w:r>
        <w:rPr/>
        <w:t xml:space="preserve">Господа не утруждайте себя всякими нервными излишествами, не буду я отвечать на подобное расчленение каждого слова. У Жванецкого есть монолог о разговоре " Мы не разговариваем с человеком, а рассматриваем его! Что умного может сказать человек без прописки?" так и здесь, пацаненок решил поумничать, разбил частями -ВЫДЕЛИЛСЯ! </w:t>
        <w:br/>
        <w:t>Дружище! Когда-то мне отец сказал," если чего не понимаешь, лучше послушай молча,- умнее выглядеть будешь, когда подучишься и будешь уверен тогда говори" Я не хочу коментировать все эти нападки, это глупость и бесполезное занятие.</w:t>
      </w:r>
    </w:p>
    <w:p>
      <w:pPr>
        <w:pStyle w:val="Normal"/>
        <w:rPr/>
      </w:pPr>
      <w:r>
        <w:rPr/>
        <w:t>(</w:t>
      </w:r>
      <w:r>
        <w:rPr>
          <w:lang w:val="en-US"/>
        </w:rPr>
        <w:t>Garri-q</w:t>
      </w:r>
      <w:r>
        <w:rPr/>
        <w:t>)</w:t>
      </w:r>
    </w:p>
    <w:p>
      <w:pPr>
        <w:pStyle w:val="Normal"/>
        <w:rPr/>
      </w:pPr>
      <w:r>
        <w:rPr/>
        <w:t xml:space="preserve">Во вторых. Факты господа только факты. К нам в институт с просьбой испытать присадки (магнетизаторы, катализаторы топлив и другую хрень...) обращаются в среднем 2 раза в месяц. </w:t>
        <w:br/>
        <w:t xml:space="preserve">Узнав что испытания мы делаем т.е. реально проводим, а не пишем на бумаге за нную сумму, 90% этих проходимцев отсеивается. 10 соглашается. По результатам у половины наблюдаются улучшения и то на пределе погрешности измерений. Вобщем ненадо тут лохматить бабушку знаем мы вашего брата... </w:t>
        <w:br/>
        <w:t>Р.Сы. Кстати по большому секрету Хадо были, ходили у нас и потом пропали. Зачем им так рисковать, когда бизнес уже раскручен!</w:t>
      </w:r>
    </w:p>
    <w:p>
      <w:pPr>
        <w:pStyle w:val="Normal"/>
        <w:rPr/>
      </w:pPr>
      <w:r>
        <w:rPr/>
        <w:t>(Еще один пЕсатель)</w:t>
      </w:r>
    </w:p>
    <w:p>
      <w:pPr>
        <w:pStyle w:val="Normal"/>
        <w:rPr/>
      </w:pPr>
      <w:r>
        <w:rPr/>
        <w:t>У меня мама директор в фирме "АРГО", у них там есть в продукции кондиционер или присадка не помню "Реагент-2000" разработка какого-то НИИ, есть брощюра, там описание как исп. и отзывы попробавших, штука феноменальная, увеличивает(реально) компрессию до нормы, откладывает кап. рем. и море всяких заморочек. Есть в виде смазки в подшибники, шрусы, шаровые, кпп, двигл, редуктора....стоит тож не плохо...кому интересно могу книжку и цены отсканить, цены в Р.Р.....</w:t>
      </w:r>
    </w:p>
    <w:p>
      <w:pPr>
        <w:pStyle w:val="Normal"/>
        <w:rPr/>
      </w:pPr>
      <w:r>
        <w:rPr/>
        <w:t>(</w:t>
      </w:r>
      <w:r>
        <w:rPr>
          <w:lang w:val="en-US"/>
        </w:rPr>
        <w:t>Wset</w:t>
      </w:r>
      <w:r>
        <w:rPr/>
        <w:t>)</w:t>
      </w:r>
    </w:p>
    <w:p>
      <w:pPr>
        <w:pStyle w:val="Normal"/>
        <w:rPr/>
      </w:pPr>
      <w:r>
        <w:rPr/>
        <w:t xml:space="preserve">Я не ошибся в ВАс други! Если отбросить паражняк и умничание претендуемое на знания, то останется одно голое недоверие. Причина недоверия, непонимание процессов (потрогать нельзя!) </w:t>
        <w:br/>
        <w:t>Это понятно! Мы на Кировском заводе рельсы козловых кранов обрабатывали- износ в год составля 7 см. Так Вот я понимаю механиков которые видели как колесо 2.2 в диаметре, как наждачкой стирало рельс. А тут пришли какие то ненормальные и кисточками какую то дрянь намазывают, однако результат! износ составил 8 мм. И эти же механики теперь нас любят, потому что сами колесные пары не меняют вовсе и не лазят наверх целый год. Вы видите только то, что можете пощупать, мы видим энергию разрушения.</w:t>
        <w:br/>
        <w:t>ПОЭТОМУ ПРЕДЛАГАЮ!</w:t>
        <w:br/>
        <w:t xml:space="preserve">Я предоставлю необходимое количество состава на 5 машин, но хотелось бы кому то авторитетному в одни руки, лучше на сервис. Проведите свою независимую экспертизу, как считаете нужным. </w:t>
        <w:br/>
        <w:t>Там кто то спрашивал, дам ли гарантию, дам! В глаза посмотрю и дам. Все слова безполезны, в голове каждого полная мешанина, зачем эти дебаты попробуйте. Пускай отзовется кто из сервиса, естественно из Санкт Петербурга. По стилю письма видел здесь пару человек продающих присадки, какие то вражиные.</w:t>
      </w:r>
    </w:p>
    <w:p>
      <w:pPr>
        <w:pStyle w:val="Normal"/>
        <w:rPr/>
      </w:pPr>
      <w:r>
        <w:rPr/>
        <w:t xml:space="preserve">Мощность проверить сразу после внесения добавок, практически не возможно, Вы правильно говорите о том, что результаты будут на уровне погрешности. Снижение коэффициента трения в двигателе дает максимум 5%, причем эта величина никак не отразится на показателях стенда. Для этого следует проводить простое исследование на усилие момента страгивания, это в нашем случае ведет к 30 - 40% снижения. </w:t>
        <w:br/>
        <w:t xml:space="preserve">Для остальных посетителей поясню - берется динамометрический ключ и проворачивается коленчатый вал, самое большое усилие в момент страгивания, соответственно до и после. </w:t>
        <w:br/>
        <w:t xml:space="preserve">Несмотря на значительное снижение усилия страгивания на общую динамику автомобиля это почти не скажется, профессионал конечно почувствует, но не все мы профессиналы. </w:t>
        <w:br/>
        <w:t xml:space="preserve">При обработке всех узлов трансмиссии, включая ступичные подшипники снижение коэффициента даст значительно больший эффект, в том числе и на расход топлива, на большегрузных автомобилях, при обработке одной трансмиссии без двигателя экономия гарантированно 10%. Двигателю гораздо легче проворачивать все это количество шестерен. О изменении мощности за счет топливных присадок, каких то внушительных результатов у Вас и быть не могло. </w:t>
        <w:br/>
        <w:t xml:space="preserve">Хотя здесь и собралось огромное колличество людей с высшим образованием, (что похвально), но эти господа на протяжении 5- 20 лет ничего не изучали, а хвастаются еще теми знаниями которые признаны ошибочными. Если бы не случалось таких ситуаций, то мы до сих пор ездили бы на мулах. Наука не стоит на месте, уже открыта 12 кварковая система, а когда-то говорили,что это утопия. Раньше считалось, что фазовые переходы могут наблюдаться только в жидких материях, сейчас доказано, что энергия фазовых переходов присутствует везде. (Это скорее ответ ученому мужу с обременительным багажом знаний и представлением о металлах как о железяке. Ниобий обладает действительно, очень жесткой кристаллической решеткой, но сплавы с ним отличаются высокой упругостью и устойчивостью к ударным нагрузкам. </w:t>
        <w:br/>
        <w:t xml:space="preserve">Наши системы на поверхности металла образуют подобие сплава с заданными параметрами. Хотя нужно признать, что подобное выражение будет сильно резать слух профессионала. </w:t>
        <w:br/>
        <w:t xml:space="preserve">К вопросу о испытаниях, откатка на стенде по сути это фикция, мощность увеличится если только активировать топливо, те присадки которые используются, это тупое поднимание октанового числа, на этом далеко не уедешь. Вы не проводите измерения температуры горения, а если бы измеряли, то поняли, что она значительно выше. Это други для двигателя не есть хорошо. </w:t>
        <w:br/>
        <w:t xml:space="preserve">Своими системами в топливо мы продлеваем ресурс ЦПГ на 70%, потому, что сгорание имеет другие свойства и не оказывает ударных (взрывных) нагрузок начиная от поршня заканчивая вкладышем. </w:t>
        <w:br/>
        <w:t xml:space="preserve">Но для доказательства этого необходимо откатать тыс 200 км, и за все это мы должны платить? </w:t>
        <w:br/>
        <w:t xml:space="preserve">Надежность и долговечность систем в двигателе вообще требует 400 - 500 тыс. км что бы доказать, что после такого пробега двигатель "девственен" за сколько накатает это лаборатория. Ускоренные испытания в данном случае не объективны, так как при испытаниях на ролике происходит какое-то шоу. В двигателе таких нагрузок не может быть и тем более таких температур. Спрошу? какую пару трения пытаются воспроизвести нажимая со всей дури на ролик. О какой защите может идти речь в этом шоу, если масло выгорает от температуры и трение идет на сухую. Могу поспорить на все, что угодно, что ролик с нашими системами будет держаться сколь угодно долго, если произвести его предподготовку, т.е. дать возможность накотать покрытие. Для примера, на автомобиле покрытие (кристалл, сплав как хотите) сформировывается после 1000-1500 км. Мы чудес не делаем , монокристалл должен сформироваться, вырасти, а для этого нужно время. За чудесами господа вот пожалуйсто к Трибофаик. ER к стати из той же оперы и множество других. </w:t>
        <w:br/>
        <w:t xml:space="preserve">Скажу больше и 100 тыс. км без износа не обещаю с одного флакона. Безызносности не бывает, мы просто создаем условия при которых, износ сокращается в сотни раз, если уберем условия все возобновится. </w:t>
        <w:br/>
        <w:t>Так вот ответьте мне нафига мне платить и тешить чье то эго. Я лучше раздам простым смертным состава на эту сумму, пущай радуются. За многие годы работы, есть у нас куча машин с немыслимыми пробегами, многие потерялись из вида, продают по несколько раз. Вот это показатель, отзывы людей, а доказывать, что ты не верблюд, занятие не благодарное.</w:t>
      </w:r>
    </w:p>
    <w:p>
      <w:pPr>
        <w:pStyle w:val="Normal"/>
        <w:rPr>
          <w:b/>
          <w:b/>
        </w:rPr>
      </w:pPr>
      <w:r>
        <w:rPr>
          <w:b/>
        </w:rPr>
        <w:t xml:space="preserve">Так вот об износе. </w:t>
      </w:r>
    </w:p>
    <w:p>
      <w:pPr>
        <w:pStyle w:val="Normal"/>
        <w:rPr/>
      </w:pPr>
      <w:r>
        <w:rPr/>
        <w:t xml:space="preserve">Это самое распространенное заблуждение, что трение является основной причиной износа, это не так. Износ нельзя рассматривать, как нечто простое и механическое, трение это если грубо, то источник энергии, который и запускает все остальные реакции. Между движущими частями всегда имеет место и химическая реакция и замещение одних элементов другими, это явление называется электрохимическая коррозия. </w:t>
        <w:br/>
        <w:t xml:space="preserve">Между всеми трущимися деталями всегда образуются напряжение, его измеряют в электрон-вольтах более того каждый металл или сплав, имеет свой потенциал, плюс или минус, тоесть анод - катод. </w:t>
        <w:br/>
        <w:t>Я это не придумал, это известно уже очень давно, и описано во множестве научных и энциклопедических изданиях. Существуют специальные таблицы потенциалов, и каждый конструктор обязан был в своих разработках опираться, или по крайней мере учитывать эти свойства металлов. Понятно, что практически не всегда получается эти требования соблюдать.</w:t>
        <w:br/>
        <w:t xml:space="preserve">Предположим что хорошими противоизносными свойствами обладает пара медь-медь, но камеру сгорания или цилиндры из меди не сделаешь и кольца из нее не вылепишь, потому что требуются определенные условия, а эти сплавы подобным условиям не отвечают. Не буду длинно рассусоливать, потому что это целая наука(трибология) да и задача такая не стоит. </w:t>
        <w:br/>
      </w:r>
      <w:r>
        <w:rPr>
          <w:b/>
          <w:i/>
        </w:rPr>
        <w:t>В основе износа лежит вышибание ионов одного металла из другого, за счет разности потенциалов анод- катод, в каком то узле это проявляется ярче, в каком то слабее. Ионы вышедшие из металла уносятся маслом, а перенос на вторую деталь не происходит.</w:t>
      </w:r>
      <w:r>
        <w:rPr>
          <w:b/>
        </w:rPr>
        <w:t xml:space="preserve"> </w:t>
        <w:br/>
      </w:r>
      <w:r>
        <w:rPr/>
        <w:t xml:space="preserve">Так же в кристаллическую решетку металла, постоянно проникает водород и образует свои цепочки, которые со временем разрывают связи металла и интенсивность износа возрастает - это явление называется водородное охрупчивание металла. </w:t>
        <w:br/>
        <w:t xml:space="preserve">Вы все с этим явлением сталкивались. После капиталки или точнее расточки, двигатель выхаживает намного меньше. Потому что, металл становится намного мягче, хрупче своих первоначальных показателей, а впротивовес вы ставите новые кольца, имеющие намного большую прочность, вот они и стирают металл гораздо быстрее. </w:t>
        <w:br/>
        <w:t xml:space="preserve">Огромные проблемы возникают в связи с этим у СТОшников, человек приезжает после капиталки с полностью убитой поршневой, а они не понимают в чем дело, поставили самые дорогие СМовские кольца, ищут причины в масле еще черт знает где. Дружеский совет не ставьте никогда супер навороченные кольца на старые машины, это проигрышный вариант. </w:t>
        <w:br/>
        <w:t>Одной из особенностью наших систем является эффект полупроводника, они не позволяют проникать водороду внутрь металла, приостанавливая процесс наводораживания. И в тоже время позволяют выходить свободным радикалам из самого металла снимая энергонапряженность, сверху, т.е непосредственно на поверхности образуется слой металла или точнее сплава приближенный по своему потенциалу с противоположной деталью или элементом трения. В результате образуется некий пирог МЕТАЛЛ-ДИЭЛЕКТРИК-ПОЛУПРОВОДНИК.</w:t>
      </w:r>
    </w:p>
    <w:p>
      <w:pPr>
        <w:pStyle w:val="Normal"/>
        <w:rPr/>
      </w:pPr>
      <w:r>
        <w:rPr/>
        <w:t>(Поясню от себя. Из продуктов износа первой детали формируется слой металла на второй детали. Потенциалы на обеих поверхностях стремятся к одному значению и следовательно износ снижается).</w:t>
      </w:r>
    </w:p>
    <w:p>
      <w:pPr>
        <w:pStyle w:val="Normal"/>
        <w:rPr/>
      </w:pPr>
      <w:r>
        <w:rPr/>
        <w:t xml:space="preserve">Наиболее яркий пример электрохимической коррозии это тормозная система автомобилей и в частности авто марки Москвич. Я называю это не тормозной цилиндрик, а аккумуляторная батарея. Убить нужно этого конструктора кто это придумал. Взять силумин и соединить с чугуном. </w:t>
        <w:br/>
        <w:t>Наверняка обращали внимание при разборке, что зеркало цилиндра имеет продольные рытвинки. Ошибочно считают, это явление попаданием частичек песка, это последствия огромной разницы потенциалов в трущихся деталях, резина (имеется ввиду манжета которая на силуминовом поршеньке, именно это сочетание усиливает эффект) имеет в своем потенциале примерно 0,046 электроновольта в плюсе, металл 0.0024 в минусе и поэтому идет активное вышибание металла, как не пародоксально это звучит. (Где-то на форуме я писал о заводе ПЛАЗА выпускающем амортизаторы, там понятней изложил.)</w:t>
        <w:br/>
        <w:t xml:space="preserve">Здесь остановлюсь и акцентирую внимание на цифрах. Мозгами, трудно понять как это в 10 или 100 раз. продление ресурса, а теперь представьте, что мы в эту пару трения вводим некую систему, которая эти потенциалы уравнивает стремясь к нулю, примерно через две запятые, (абсолютно одинаковых потенциалов в природе быть не может, именно поэтому вечный двигатель не возможен, играть роль будет объем детали, встречаются такие узлы в которых потенциал меняет полярность из за огромной разницы в размерах детали, на абсолютно одинаковые детали будут оказывать влияние другие силы, но это из другой оперы из гравитационных векторов. Вопрос сколько это раз? </w:t>
        <w:br/>
        <w:t xml:space="preserve">Я ведь понимаю, что трудно в это поверить, потому и пишу продление ресурса в 5 раз, это еще как то человек может переварить, хотя и с трудом. Я где то писал о составе в тормозную систему, так вот он работает именно на снижение потенциалов, плюс к этому добавили туда компоненты размягчающие резину, все это ни как не портит свойств тормозной жидкости, а пользу приносит. </w:t>
        <w:br/>
        <w:t xml:space="preserve">Вопрос ведь не в том, что бы дотошно узнать как это работает, вопрос что это делает. Ну носите Вы в кармане сотовый телефон и что? Знаете детально, что куда бежит и от куда звук берется, хотя лично для меня это какое то чудо, нихрена не пойму в этом. Но я этим пользуюсь и забивать себе мозги тем как оно работает не хочу. Согласитесь, для специалиста который это придумал ничего проще не может быть. Вот так же и наши составы понятны для нас. Что кого замещает и куда все это переходит, ведь за основу взяты не абсолютно новые мысли, а усовершенствованы старые. </w:t>
        <w:br/>
        <w:t xml:space="preserve">Еще пример: человечество ведет лютую борьбу с коррозией металлов многие столетия и все как то в одну сторону. Проблема понятна, необходимо исключить взаимодействие с кислородом: придумываются новые краски, полимеры и т.д. Год назад меня осенило, какого черта! Задал вопрос своим ученым мужам, а что если нанести некий слой который будет забирать кислород на себя, сделать некий полупроводник. Оказалось кислородопоглащающине системы давно существуют, но только их запихивали не туда, в основном это используется в производителями стали, литейщиками короче. Взяли немного, деформировали, добавили и получили офигенный результат. Сейчас это во всю используют реставраторы. Для обработки кузова машины получается дорогое удовольствие, но можно. И никаких чудес. </w:t>
        <w:br/>
        <w:t xml:space="preserve">К вопросу долговечности и износостойкости пар трения. В основном в ДВС используются стандартные металлы, но иностранцы добавляют в них одноименные составляющие, немного но добавляют, т.е. в гильзе предположим тантал, то и в кольце его вкропление присутствуют, эти элементы стабилизируют энергетический колебательный контур и как следствие ходят дольше наших. Которые естественно этого не делают. Наши составы сбалансированы и там этих элементов намного больше, что и приводит к продлению ресурса. </w:t>
        <w:br/>
        <w:t xml:space="preserve">Постоянный вопрос "так что в Мерседесе дураки сидят?" Нет конечно не дураки и об этих явлениях знают не по наслышке. Вводить в металл подобные редкоземельные металлы, очень и очень дорогое удовольствие, более того технологически -"здесь лигируем деталь , а здесь нет" невозможно. Если пойти дальше и предположить, что на это пойдут, иных способов как приработка подобных систем в рабочем режиме нет. Значит строить цеха и на них гонять собранные машины по тысяче км.- а им это нужно? Поэтому и создавались подобные нашей технологии, и на их разработку выделялись огромные средства. Местное введение легирующих материалов в пару трения. </w:t>
        <w:br/>
        <w:t xml:space="preserve">Большенство форумчан родились в век рекламы и им с детства в подкорку вбили, что масло мобил панацея. Конечно им трудно от этого отказаться, а представить что либо иное так практически не реально. А ведь проблема износа стояла всегда, особенный толчек приобрела в 30 -40 годы с ростом боевой техники. "Боевая машина должна оставаться боевой даже при потере масла" В подводной лодке должно все крутиться без перерыва годы. Напомню! Потому и создавали УСЛОВИЯ, снижая потенциалы через пару запятых, а как по другому! </w:t>
        <w:br/>
        <w:t xml:space="preserve">Об условиях: Однократная обработка гарантирует 20 тыс. км "Безызностного" состояния двигателя. Больше! Извините, катализаторы держащие систему в стабильности, расходуются, поэтому следует добавлять. Каждые 20 тыс. км добавляй и машину ты не съездишь. </w:t>
        <w:br/>
        <w:t xml:space="preserve">Были вопросы о гарантии! Без проблем! С предприятиями мы и работаем только по гарантии. Частнику давать можно, но народ наш очень халяву любит и его главная задача обмануть. Короче надеюсь понимаете о чем я, в одной стране живем. </w:t>
        <w:br/>
        <w:t>(Кто не понял, намек на то, что в погоня за халявной присадкой народ будет гробить свою технику).</w:t>
        <w:br/>
        <w:t>Было замечание, что состав внедряется через 10 000. км, либо я ошибся либо вы - через 1 000 км.</w:t>
      </w:r>
    </w:p>
    <w:p>
      <w:pPr>
        <w:pStyle w:val="Normal"/>
        <w:rPr>
          <w:lang w:val="en-US"/>
        </w:rPr>
      </w:pPr>
      <w:r>
        <w:rPr>
          <w:lang w:val="en-US"/>
        </w:rPr>
      </w:r>
    </w:p>
    <w:p>
      <w:pPr>
        <w:pStyle w:val="Normal"/>
        <w:rPr>
          <w:b/>
          <w:b/>
        </w:rPr>
      </w:pPr>
      <w:r>
        <w:rPr>
          <w:b/>
        </w:rPr>
        <w:t>Если вы такие умные, то почему такие бедные?</w:t>
      </w:r>
    </w:p>
    <w:p>
      <w:pPr>
        <w:pStyle w:val="Normal"/>
        <w:rPr/>
      </w:pPr>
      <w:r>
        <w:rPr/>
        <w:t xml:space="preserve">Вопрос хороший и в точку, когда 9 лет назад я начал этим заниматься, то для себя подумал, пару годков и я на верху. Когда начал заниматься плотно, то обнаружилось, что всякое улучшение и нафиг никому не надо. Постараюсь в двух словах. </w:t>
        <w:br/>
        <w:t>Это не связано с тем хорош ли состав или идея, это связано с системой, с системой производства. Например крупный завод, главному механику показываем на деле как это работает, он в восторге видит перспективы и прочее, НО он не распоряжается финансами, приходит к своему директору и говорит "есть офигенная байда", тот ему - а нахрена нам? Мы долгие годы дружим с поставщиками масла, я лично имею от них неплохой откат, и что я им скажу, что масло покупать будем в 5 раз меньше, а соответственно и я на карман положу меньше, та же система с подрядчиками которые ремонтируют оборудование, заводами поставляющими запчасти и т. д. Долгие годы мы не могли влезть на крупные заводы.</w:t>
        <w:br/>
        <w:t>Транспортные компании там уперлись в проблему личностного характера, водила умрет, но свои сэкономленные 10 литров солярки все равно сопрет. Брали кучу машин совершенно объективно доказывали экономию топлива, выходил приказ о срезании норм. Поднялся такой кипиш среди водил, хотя и при урезанных нормах у них нормально оставалось, но дело пошло на принцип, начали откровенно гадить. Песка насыплют в движок, разборка, доказательства, на начальника постоянный пресинг ну и все в этом духе.</w:t>
        <w:br/>
        <w:t xml:space="preserve">Когда появились частные заводы и один хозяин, конечно все изменилось, Когда хозяин видит что экономия по электроэнергии под миллион в год, он находит рычаги недовольных приструнить. На многих предприятиях где мы сейчас работаем происходит сокращение штата ремонтников, за ненадобностью. Короче если раньше мы искали и просили то сейчас нас ищут и просят. </w:t>
        <w:br/>
        <w:t xml:space="preserve">С заграницей вопрос не так прост как кажется, там жулье сидит еще по хлеще нашего. Пробовали продать технологию целиком, потом отказались, посчитали самим-то нужно чем-то заниматься. </w:t>
        <w:br/>
        <w:t xml:space="preserve">И еще следует понимать, что большим концернам это не интерестно, не интерестно потому, что при внедрении этих технологий возникает очень много проблем. Вся экономика держится на природных ископаемых, нефти в том числе, где то есть расчеты, при использовании данной технологии добычу нефти можно сократить примерно на 20%. </w:t>
        <w:br/>
        <w:t xml:space="preserve">Для примера, под программу "ГАРАНТИЯ ПРОФЕССИОНАЛА" взяли карьерные самосволы БЕЛАЗ, они там два года отхаживают и в чермет. Ходят в идеальном состоянии уже 4 год. Беларусь в кипишь, что за дела, у нас договор на поставку, мы изготовили, потратились, а вы не берете. Эти объясняют ситуацию, те какого хрена льете без нашего разрешения. Вот хрен Вам, а не БЕЛАЗЫ, цену подняли, и предлагают условия такой гарантии, что проще застрелиться. Короче до сих пор не могут договориться. </w:t>
        <w:br/>
        <w:t xml:space="preserve">Сейчас слава богу Китайцы начали выпускать новые, дешевые технологические линии, их покупают много. Сыплются эти линии только в путь, (по причине некачественного металла) прибегают спасайте. Хитрожопые европейцы на все оборудование дают спецификацию на 2 года, не имеешь право ничего другого лить, только наше масло. Наши боятся, ждут два года, потом лъют. </w:t>
        <w:br/>
        <w:t>Короче не так просто все, да сейчас и необходимости нет в продажах технологий, они сейчас и продукцию покупают на ура. Крайслер выпускает промышленные редуктора, там наше, МАНОЛ - говнюки сперли пару примочек по маслу, судились с ними 4 года, правда выплатили. Болгария добавки в биодизель берет, монополию хочет. Италия, крупнейший завод по выпуску резинотехнических изделий, наконец то резину научили их делать. Много всего.</w:t>
        <w:br/>
        <w:t xml:space="preserve">Здесь я для души, не понимаю, почему Вам не понятно, что просто так шарюсь. А на москвиче катаюсь почему, хрен знает, прет меня от него. Поражаюсь какие чудеса пацаны из машин делают. </w:t>
        <w:br/>
        <w:t>А купите Вы или не купите присадку, мне от этого не горячо не холодно. Пишу потому, что хоть знать больше будете, а не на уровне реклам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статья написана с использованием материалов журнала “За Рулем”, конференции сайта Тюнинг Классических Москвичей, и лично </w:t>
      </w:r>
      <w:r>
        <w:rPr>
          <w:b/>
          <w:lang w:val="en-US"/>
        </w:rPr>
        <w:t>WSET</w:t>
      </w:r>
      <w:r>
        <w:rPr>
          <w:b/>
        </w:rPr>
        <w:t>’</w:t>
      </w:r>
      <w:r>
        <w:rPr>
          <w:b/>
          <w:lang w:val="en-US"/>
        </w:rPr>
        <w:t>a</w:t>
      </w:r>
      <w:r>
        <w:rPr>
          <w:b/>
        </w:rPr>
        <w:t xml:space="preserve">). Большинство пояснений принадлежит </w:t>
      </w:r>
      <w:r>
        <w:rPr>
          <w:b/>
          <w:lang w:val="en-US"/>
        </w:rPr>
        <w:t>WSET</w:t>
      </w:r>
      <w:r>
        <w:rPr>
          <w:b/>
        </w:rPr>
        <w:t>’у, остальные писатели отмечены по мере возможности.</w:t>
      </w:r>
    </w:p>
    <w:p>
      <w:pPr>
        <w:pStyle w:val="Normal"/>
        <w:rPr>
          <w:b/>
          <w:b/>
        </w:rPr>
      </w:pPr>
      <w:r>
        <w:rPr>
          <w:b/>
        </w:rPr>
      </w:r>
    </w:p>
    <w:p>
      <w:pPr>
        <w:pStyle w:val="Normal"/>
        <w:rPr/>
      </w:pPr>
      <w:r>
        <w:rPr>
          <w:b/>
          <w:lang w:val="en-US"/>
        </w:rPr>
        <w:t>Slava</w:t>
      </w:r>
      <w:r>
        <w:rPr>
          <w:b/>
        </w:rPr>
        <w:t>-</w:t>
      </w:r>
      <w:r>
        <w:rPr>
          <w:b/>
          <w:lang w:val="en-US"/>
        </w:rPr>
        <w:t>Motorsport</w:t>
      </w:r>
      <w:r>
        <w:rPr>
          <w:b/>
        </w:rPr>
        <w:t xml:space="preserve"> 12.04.2007</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aps/>
      <w:color w:val="0A50A1"/>
      <w:sz w:val="21"/>
      <w:szCs w:val="21"/>
    </w:rPr>
  </w:style>
  <w:style w:type="character" w:styleId="Style13">
    <w:name w:val="Основной шрифт абзаца"/>
    <w:qFormat/>
    <w:rPr/>
  </w:style>
  <w:style w:type="character" w:styleId="InternetLink">
    <w:name w:val="Hyperlink"/>
    <w:basedOn w:val="Style13"/>
    <w:rPr>
      <w:strike w:val="false"/>
      <w:dstrike w:val="false"/>
      <w:color w:val="406699"/>
      <w:u w:val="none"/>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225"/>
      <w:jc w:val="both"/>
    </w:pPr>
    <w:rPr/>
  </w:style>
  <w:style w:type="paragraph" w:styleId="Comments">
    <w:name w:val="comments"/>
    <w:basedOn w:val="Normal"/>
    <w:qFormat/>
    <w:pPr>
      <w:spacing w:before="30" w:after="30"/>
      <w:ind w:left="30" w:right="30" w:hanging="0"/>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ru/auto/VAZ/2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7:00Z</dcterms:created>
  <dc:creator>work</dc:creator>
  <dc:description/>
  <cp:keywords/>
  <dc:language>en-US</dc:language>
  <cp:lastModifiedBy>work</cp:lastModifiedBy>
  <dcterms:modified xsi:type="dcterms:W3CDTF">2007-04-12T11:20:00Z</dcterms:modified>
  <cp:revision>82</cp:revision>
  <dc:subject/>
  <dc:title>Присадки</dc:title>
</cp:coreProperties>
</file>