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писка с Валерием Ореховым, одним из разработчиков присадок для смаз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алера, я не до конца разобрался с механизмом запускающим износ в паре</w:t>
      </w:r>
    </w:p>
    <w:p>
      <w:pPr>
        <w:pStyle w:val="Normal"/>
        <w:rPr>
          <w:i/>
          <w:i/>
        </w:rPr>
      </w:pPr>
      <w:r>
        <w:rPr>
          <w:i/>
        </w:rPr>
        <w:t>трения.</w:t>
      </w:r>
    </w:p>
    <w:p>
      <w:pPr>
        <w:pStyle w:val="Normal"/>
        <w:rPr/>
      </w:pPr>
      <w:r>
        <w:rPr>
          <w:i/>
        </w:rPr>
        <w:t>Еще со школьной скамьи перед глазами стоит картинка иллюстрирующая механизм</w:t>
      </w:r>
    </w:p>
    <w:p>
      <w:pPr>
        <w:pStyle w:val="Normal"/>
        <w:rPr>
          <w:i/>
          <w:i/>
        </w:rPr>
      </w:pPr>
      <w:r>
        <w:rPr>
          <w:i/>
        </w:rPr>
        <w:t>трения в природе. Поверхность изображающая микронеровности в виде</w:t>
      </w:r>
    </w:p>
    <w:p>
      <w:pPr>
        <w:pStyle w:val="Normal"/>
        <w:rPr/>
      </w:pPr>
      <w:r>
        <w:rPr>
          <w:i/>
        </w:rPr>
        <w:t>горных хребтов Кавказа пытаются двигаться вдоль такого же по рельефу</w:t>
      </w:r>
    </w:p>
    <w:p>
      <w:pPr>
        <w:pStyle w:val="Normal"/>
        <w:rPr/>
      </w:pPr>
      <w:r>
        <w:rPr>
          <w:i/>
        </w:rPr>
        <w:t>океанского дна.  в принципе понятно выступ цепляется за выступ и если</w:t>
      </w:r>
    </w:p>
    <w:p>
      <w:pPr>
        <w:pStyle w:val="Normal"/>
        <w:rPr>
          <w:i/>
          <w:i/>
        </w:rPr>
      </w:pPr>
      <w:r>
        <w:rPr>
          <w:i/>
        </w:rPr>
        <w:t>один из них тверже он ломается и получаем износ поверхности. Но здесь</w:t>
      </w:r>
    </w:p>
    <w:p>
      <w:pPr>
        <w:pStyle w:val="Normal"/>
        <w:rPr>
          <w:i/>
          <w:i/>
        </w:rPr>
      </w:pPr>
      <w:r>
        <w:rPr>
          <w:i/>
        </w:rPr>
        <w:t>есть неувязка. Если процесс трения рассматривать во временной шкале то</w:t>
      </w:r>
    </w:p>
    <w:p>
      <w:pPr>
        <w:pStyle w:val="Normal"/>
        <w:rPr>
          <w:i/>
          <w:i/>
        </w:rPr>
      </w:pPr>
      <w:r>
        <w:rPr>
          <w:i/>
        </w:rPr>
        <w:t>спустя некоторое время наши горы превратятся в равнины и следуя</w:t>
      </w:r>
    </w:p>
    <w:p>
      <w:pPr>
        <w:pStyle w:val="Normal"/>
        <w:rPr>
          <w:i/>
          <w:i/>
        </w:rPr>
      </w:pPr>
      <w:r>
        <w:rPr>
          <w:i/>
        </w:rPr>
        <w:t>простой логике что чем дольше трутся поверхности тем меньше будет</w:t>
      </w:r>
    </w:p>
    <w:p>
      <w:pPr>
        <w:pStyle w:val="Normal"/>
        <w:rPr>
          <w:i/>
          <w:i/>
        </w:rPr>
      </w:pPr>
      <w:r>
        <w:rPr>
          <w:i/>
        </w:rPr>
        <w:t>между ними трение...и оно со временем уменьшается.</w:t>
      </w:r>
    </w:p>
    <w:p>
      <w:pPr>
        <w:pStyle w:val="Normal"/>
        <w:rPr>
          <w:i/>
          <w:i/>
        </w:rPr>
      </w:pPr>
      <w:r>
        <w:rPr>
          <w:i/>
        </w:rPr>
        <w:t>Но тогда не стыковка идет с практикой когда мягкий материал(тормозная</w:t>
      </w:r>
    </w:p>
    <w:p>
      <w:pPr>
        <w:pStyle w:val="Normal"/>
        <w:rPr>
          <w:i/>
          <w:i/>
        </w:rPr>
      </w:pPr>
      <w:r>
        <w:rPr>
          <w:i/>
        </w:rPr>
        <w:t>колодка) довольно интенсивно стриает гораздо более твердый металл</w:t>
      </w:r>
    </w:p>
    <w:p>
      <w:pPr>
        <w:pStyle w:val="Normal"/>
        <w:rPr>
          <w:i/>
          <w:i/>
        </w:rPr>
      </w:pPr>
      <w:r>
        <w:rPr>
          <w:i/>
        </w:rPr>
        <w:t>диска. При этом поверхность становится не просто не ровной, она как бы</w:t>
      </w:r>
    </w:p>
    <w:p>
      <w:pPr>
        <w:pStyle w:val="Normal"/>
        <w:rPr>
          <w:i/>
          <w:i/>
        </w:rPr>
      </w:pPr>
      <w:r>
        <w:rPr>
          <w:i/>
        </w:rPr>
        <w:t>выгрызается.</w:t>
      </w:r>
    </w:p>
    <w:p>
      <w:pPr>
        <w:pStyle w:val="Normal"/>
        <w:rPr>
          <w:i/>
          <w:i/>
        </w:rPr>
      </w:pPr>
      <w:r>
        <w:rPr>
          <w:i/>
        </w:rPr>
        <w:t>Твой рассказ о молекулярном происхождении трения немного проясняет эти</w:t>
      </w:r>
    </w:p>
    <w:p>
      <w:pPr>
        <w:pStyle w:val="Normal"/>
        <w:rPr>
          <w:i/>
          <w:i/>
        </w:rPr>
      </w:pPr>
      <w:r>
        <w:rPr>
          <w:i/>
        </w:rPr>
        <w:t>процессы, но тут тоже появляется неувязка. Насколько мне известно то</w:t>
      </w:r>
    </w:p>
    <w:p>
      <w:pPr>
        <w:pStyle w:val="Normal"/>
        <w:rPr>
          <w:i/>
          <w:i/>
        </w:rPr>
      </w:pPr>
      <w:r>
        <w:rPr>
          <w:i/>
        </w:rPr>
        <w:t>никамими физическими воздействиями невозможно настолько "возбудить"</w:t>
      </w:r>
    </w:p>
    <w:p>
      <w:pPr>
        <w:pStyle w:val="Normal"/>
        <w:rPr>
          <w:i/>
          <w:i/>
        </w:rPr>
      </w:pPr>
      <w:r>
        <w:rPr>
          <w:i/>
        </w:rPr>
        <w:t>электрон материала чтобы он запросто препрыгнул в другой материал.</w:t>
      </w:r>
    </w:p>
    <w:p>
      <w:pPr>
        <w:pStyle w:val="Normal"/>
        <w:rPr>
          <w:i/>
          <w:i/>
        </w:rPr>
      </w:pPr>
      <w:r>
        <w:rPr>
          <w:i/>
        </w:rPr>
        <w:t>Разность потенциалов материалов настолько незначительна, что ее роль в</w:t>
      </w:r>
    </w:p>
    <w:p>
      <w:pPr>
        <w:pStyle w:val="Normal"/>
        <w:rPr>
          <w:i/>
          <w:i/>
        </w:rPr>
      </w:pPr>
      <w:r>
        <w:rPr>
          <w:i/>
        </w:rPr>
        <w:t>этом процессе даже не принимается в расчет.</w:t>
      </w:r>
    </w:p>
    <w:p>
      <w:pPr>
        <w:pStyle w:val="Normal"/>
        <w:rPr>
          <w:i/>
          <w:i/>
        </w:rPr>
      </w:pPr>
      <w:r>
        <w:rPr>
          <w:i/>
        </w:rPr>
        <w:t>Возможно я что-то упустил из виду, помоги разобраться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временная наука рассматривает процессы трения и износа как сложное сочетание механических, физических, химических, ядерных, тепловых и электрических процессов.</w:t>
      </w:r>
    </w:p>
    <w:p>
      <w:pPr>
        <w:pStyle w:val="Normal"/>
        <w:rPr/>
      </w:pPr>
      <w:r>
        <w:rPr/>
        <w:t xml:space="preserve">Двигатель внутреннего сгорания, является  наиболее сложной трибосистемой1, в которой  присутствуют  различные формы движения, сложное сочетание сплавов, различные температурные условия и давления.  Поэтому такая система наиболее подвержена износу и разрушению. </w:t>
      </w:r>
    </w:p>
    <w:p>
      <w:pPr>
        <w:pStyle w:val="Normal"/>
        <w:rPr/>
      </w:pPr>
      <w:r>
        <w:rPr/>
        <w:t>Под системой трения (трибосистемой) следует понимать сочетание множества взаимозависящих  и взаимодействующих факторов: материалы трущихся поверхностей и разделяющие среды, формы движения, характер нагрузки и скорость перемещения, физических, химических и сегрегационных процессов, происходящих в поверхностных и подповерхностных зонах трибосистемы</w:t>
      </w:r>
    </w:p>
    <w:p>
      <w:pPr>
        <w:pStyle w:val="Normal"/>
        <w:rPr/>
      </w:pPr>
      <w:r>
        <w:rPr/>
        <w:t>Структурно - энергетическая теория трения (СЭТТ) представляет процесс трения как процесс преобразования энергии внешних механических воздействий (А) в энергию внутренних процессов (С)  причем закономерности этого преобразования определяются структурным состоянием материалов системы трения, физико-химической активностью</w:t>
      </w:r>
    </w:p>
    <w:p>
      <w:pPr>
        <w:pStyle w:val="Normal"/>
        <w:rPr/>
      </w:pPr>
      <w:r>
        <w:rPr/>
        <w:t>среды и возмущением энергетического колебательного контура (ЭКК).</w:t>
      </w:r>
    </w:p>
    <w:p>
      <w:pPr>
        <w:pStyle w:val="Normal"/>
        <w:rPr/>
      </w:pPr>
      <w:r>
        <w:rPr/>
        <w:t>Масло заливаемое в двигатель, как составляющая часть трибосистемы решает задачу по защите системы от температурного воздействия на 80% и только на 20% работает как смазка. Самое дорогое и качественное масло не способно полноценно защитить трибосистему от разрушения, так как не воздействует на причину самого износа и</w:t>
      </w:r>
    </w:p>
    <w:p>
      <w:pPr>
        <w:pStyle w:val="Normal"/>
        <w:rPr/>
      </w:pPr>
      <w:r>
        <w:rPr/>
        <w:t xml:space="preserve">разрушения. </w:t>
      </w:r>
    </w:p>
    <w:p>
      <w:pPr>
        <w:pStyle w:val="Normal"/>
        <w:rPr/>
      </w:pPr>
      <w:r>
        <w:rPr/>
        <w:t>Известно, что коэффициент трения состоит из деформационной и молекулярной составляющих. При создании МКС "ОРМЕКС" автор разработчик Яковлев Г.М. главное внимание уделил вопросам защиты трущихся и контактирующих поверхностей от износа, управлением механизма и деформационной составляющей коэффициента трения в</w:t>
      </w:r>
    </w:p>
    <w:p>
      <w:pPr>
        <w:pStyle w:val="Normal"/>
        <w:rPr/>
      </w:pPr>
      <w:r>
        <w:rPr/>
        <w:t>трибосопряжениях.</w:t>
      </w:r>
    </w:p>
    <w:p>
      <w:pPr>
        <w:pStyle w:val="Normal"/>
        <w:rPr/>
      </w:pPr>
      <w:r>
        <w:rPr/>
        <w:t>Поставленная задача решается за счет формирования на  поверхностях трущихся тел  эпитаксиальной пленки (органо-металлокерамического покрытия) при перестуктурировании и легировании подповерхностных слоев.  Создавая</w:t>
      </w:r>
    </w:p>
    <w:p>
      <w:pPr>
        <w:pStyle w:val="Normal"/>
        <w:rPr/>
      </w:pPr>
      <w:r>
        <w:rPr/>
        <w:t xml:space="preserve">такое покрытие, мы решаем задачу по упрочнению поверхностей трущихся тел, т.е. - увеличения их ресурса. </w:t>
      </w:r>
    </w:p>
    <w:p>
      <w:pPr>
        <w:pStyle w:val="Normal"/>
        <w:rPr/>
      </w:pPr>
      <w:r>
        <w:rPr/>
        <w:t>Модификация смазочной среды и реализация явлений структурной приспособляемости за счет воздействия на подповерхностные слои на молекулярном уровне и субмолекулярном (нано) уровне легли в основу разработки и производства Минерально - каталитической системы ОРМЕКС воплотив в себе  свойства модификаторов, плакирующие и</w:t>
      </w:r>
    </w:p>
    <w:p>
      <w:pPr>
        <w:pStyle w:val="Normal"/>
        <w:rPr/>
      </w:pPr>
      <w:r>
        <w:rPr/>
        <w:t>хемосорбционные свойства.</w:t>
      </w:r>
    </w:p>
    <w:p>
      <w:pPr>
        <w:pStyle w:val="Normal"/>
        <w:rPr/>
      </w:pPr>
      <w:r>
        <w:rPr/>
        <w:t>Классификация изнашивания:</w:t>
      </w:r>
    </w:p>
    <w:p>
      <w:pPr>
        <w:pStyle w:val="Normal"/>
        <w:rPr/>
      </w:pPr>
      <w:r>
        <w:rPr/>
        <w:t>Абразивное изнашивание - процесс взаимодействия поверхностей с абразивными частицами. Такого рода процессы характерны для землеобрабатывающих механизмов и узлов трения с загрязненными смазками. Применительно к двигателю внутреннего сгорания данный вид износа наблюдается в так называемый прикаточный период, когда микро частицы металла находятся в масле. Так же подобный процесс может наблюдаться при использовании  присадок и добавок, содержащие в себе не подготовленные высокопрочные минералы.  Как правило, они позиционируют себя как геомодификаторы. Подобные составы упрочняют поверхность за счет механического "вдавливания" в поверхность различных высоко прочных минералов. Эффект  достигается за счет суперфинишной обработки (шлифовки) поверхности трущихся деталей. Опасность применения в бессистемности подхода. В масле любого двигателе в процессе</w:t>
      </w:r>
    </w:p>
    <w:p>
      <w:pPr>
        <w:pStyle w:val="Normal"/>
        <w:rPr/>
      </w:pPr>
      <w:r>
        <w:rPr/>
        <w:t xml:space="preserve">эксплуатации накапливаются абразивные частички, это продукты износа, трущихся деталей, группа твердых углеродов (кокс) которые сами по себе являются абразивом и при введении дополнительного абразивосодержащего компонента процесс износа можно усугубить. В следующих главах будут показаны другие  стороны этой проблемы. </w:t>
      </w:r>
    </w:p>
    <w:p>
      <w:pPr>
        <w:pStyle w:val="Normal"/>
        <w:rPr/>
      </w:pPr>
      <w:r>
        <w:rPr/>
        <w:t>Не хочу описывать дальше, просто обозначу:</w:t>
      </w:r>
    </w:p>
    <w:p>
      <w:pPr>
        <w:pStyle w:val="Normal"/>
        <w:rPr/>
      </w:pPr>
      <w:r>
        <w:rPr/>
        <w:t xml:space="preserve">Молекулярное (адгезионное) </w:t>
      </w:r>
    </w:p>
    <w:p>
      <w:pPr>
        <w:pStyle w:val="Normal"/>
        <w:rPr/>
      </w:pPr>
      <w:r>
        <w:rPr/>
        <w:t>Усталостное</w:t>
      </w:r>
    </w:p>
    <w:p>
      <w:pPr>
        <w:pStyle w:val="Normal"/>
        <w:rPr/>
      </w:pPr>
      <w:r>
        <w:rPr/>
        <w:t xml:space="preserve">Коррозионное </w:t>
      </w:r>
    </w:p>
    <w:p>
      <w:pPr>
        <w:pStyle w:val="Normal"/>
        <w:rPr/>
      </w:pPr>
      <w:r>
        <w:rPr/>
        <w:t>Кавитационное</w:t>
      </w:r>
    </w:p>
    <w:p>
      <w:pPr>
        <w:pStyle w:val="Normal"/>
        <w:rPr/>
      </w:pPr>
      <w:r>
        <w:rPr/>
        <w:t>Эрозионное</w:t>
      </w:r>
    </w:p>
    <w:p>
      <w:pPr>
        <w:pStyle w:val="Normal"/>
        <w:rPr/>
      </w:pPr>
      <w:r>
        <w:rPr/>
        <w:t>Пики неровностей имеют места напряжения, у своего основания. Поэтому при "скалывании" пика происходит разрушение не до ровной площадки, а с образованием следующих пиков, т.е. процесс имеет под собой энергетическую основу.</w:t>
      </w:r>
    </w:p>
    <w:p>
      <w:pPr>
        <w:pStyle w:val="Normal"/>
        <w:rPr/>
      </w:pPr>
      <w:r>
        <w:rPr/>
        <w:t>Смазка трущихся поверхностей замедляет этот процесс, за счет пассивации трибосистемы.</w:t>
      </w:r>
    </w:p>
    <w:p>
      <w:pPr>
        <w:pStyle w:val="Normal"/>
        <w:rPr/>
      </w:pPr>
      <w:r>
        <w:rPr/>
        <w:t>Процесс разрушения (массоперенос) более твердого металла, более мягким  имеет чисто  энергетическую базу. Имея низкий порог выхода электронов, мягкий материал, будет высасывать"  электроны с твердого материала. Что касается " возбуждения" электрона, то главным возбудителем является температура вырабатываемая при трении, и это не</w:t>
      </w:r>
    </w:p>
    <w:p>
      <w:pPr>
        <w:pStyle w:val="Normal"/>
        <w:rPr/>
      </w:pPr>
      <w:r>
        <w:rPr/>
        <w:t xml:space="preserve">обязательно сотни градусов, достаточно 40-60 и процесс пошел, Главное надо понимать, что в любом материале существуют свободно движущиеся частицы электрона, протона, нейтрона, при этом, колебательный контур материала находится в метастабильном состоянии. Нарушая систему, мы несем разрушение материала.    </w:t>
      </w:r>
    </w:p>
    <w:p>
      <w:pPr>
        <w:pStyle w:val="Normal"/>
        <w:rPr/>
      </w:pPr>
      <w:r>
        <w:rPr/>
        <w:t xml:space="preserve">Я собрал здесь некоторые выдержки из разных документов, так что может наблюдаться не системность в высказываниях.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целом идея ясна.</w:t>
      </w:r>
    </w:p>
    <w:p>
      <w:pPr>
        <w:pStyle w:val="Normal"/>
        <w:rPr>
          <w:i/>
          <w:i/>
        </w:rPr>
      </w:pPr>
      <w:r>
        <w:rPr>
          <w:i/>
        </w:rPr>
        <w:t>Пара трения рассматривемая как трибосистема является неким равновесным</w:t>
      </w:r>
    </w:p>
    <w:p>
      <w:pPr>
        <w:pStyle w:val="Normal"/>
        <w:rPr/>
      </w:pPr>
      <w:r>
        <w:rPr>
          <w:i/>
        </w:rPr>
        <w:t>комплексом. Любое внешнее энергетическое воздействие способно запустить процессы переноса вещества как друг в друга так и в транзитный материал типа масла.</w:t>
      </w:r>
    </w:p>
    <w:p>
      <w:pPr>
        <w:pStyle w:val="Normal"/>
        <w:rPr/>
      </w:pPr>
      <w:r>
        <w:rPr>
          <w:i/>
        </w:rPr>
        <w:t>Получается, что масло в принципе не смазывает, а скорее "охлаждает" поверхности препятствуя тем самым дестабилизации трибосистемы.</w:t>
      </w:r>
    </w:p>
    <w:p>
      <w:pPr>
        <w:pStyle w:val="Normal"/>
        <w:rPr/>
      </w:pPr>
      <w:r>
        <w:rPr>
          <w:i/>
        </w:rPr>
        <w:t>Расскажи про упрочнение поверхностного слоя. Какием образом идет этот процесс. По</w:t>
      </w:r>
    </w:p>
    <w:p>
      <w:pPr>
        <w:pStyle w:val="Normal"/>
        <w:rPr/>
      </w:pPr>
      <w:r>
        <w:rPr>
          <w:i/>
        </w:rPr>
        <w:t xml:space="preserve">сути должно происходить уплотнение кристаллической решетки. Сам металл имея кристаллическую структуру должен подвергаться рекристаллизации (хотя бы на поверхности), а этот процесс очень долгий во времени. Каким образом присадка активизирует этот процесс. </w:t>
      </w:r>
    </w:p>
    <w:p>
      <w:pPr>
        <w:pStyle w:val="Normal"/>
        <w:rPr/>
      </w:pPr>
      <w:r>
        <w:rPr>
          <w:i/>
        </w:rPr>
        <w:t>А существует ли так называемая "программа" продления ресурса. Условно говоря она может выглядеть так. В обкаточный период двигатель подвергается суперфинишной шлифовке трущихся деталей за счет введения микрошлифующих частиц. Далее следует их удаление промывкой. Потом вводится геомодификатор который упрочняет поверхность металлов. И как окончательный этап - введение состава понижающего тр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рибосистема в работе не является равновесной системой, т.к. температура (активация)приводит к смещению колебательного контура. Результат- разрушение поверхностных слоев трущихся деталей. Третье тело (масло, смазки и пр.) выступают здесь как пассиваторы, т.е. снижают степень активации и как охлаждающая жидкость, а так же снижающие коэффициент трения (присадки в масле). К сожалению стойкость присадок в масле не долговечна, обычно это 3 - 5 тыс.км, многое зависит от топлива и</w:t>
      </w:r>
    </w:p>
    <w:p>
      <w:pPr>
        <w:pStyle w:val="Normal"/>
        <w:rPr/>
      </w:pPr>
      <w:r>
        <w:rPr/>
        <w:t>качества самого масла. Система ОРМЕКС за счет каталитических процессов способна продлить с сроки работы присадок в 5 – 10 раз.</w:t>
      </w:r>
    </w:p>
    <w:p>
      <w:pPr>
        <w:pStyle w:val="Normal"/>
        <w:rPr/>
      </w:pPr>
      <w:r>
        <w:rPr/>
        <w:t>Упрочнение поверхностного и подповерхностного слоя происходит за счет измельчения зерна металла и снижения энергии выхода электрона (водорода) в третье тело, тем самым предотвращается процесс образования хрупких гидридов металла. Это можно сравнить с порошковой металургией в микрообъемах. Упрочнение связи между дробленными зернами происходит за счет энергии легирующих элементов системы ОРМЕКС.</w:t>
      </w:r>
    </w:p>
    <w:p>
      <w:pPr>
        <w:pStyle w:val="Normal"/>
        <w:rPr/>
      </w:pPr>
      <w:r>
        <w:rPr/>
        <w:t>Программа продления ресурса описанная тобой, известна уже достаточно давно,она очень правильная и эффективная, однако в погоне за сиюминутной выгодой, не находит должного понимания. Из за непонимания происходящих процессов, большинство</w:t>
      </w:r>
    </w:p>
    <w:p>
      <w:pPr>
        <w:pStyle w:val="Normal"/>
        <w:rPr/>
      </w:pPr>
      <w:r>
        <w:rPr/>
        <w:t>ремонтных предприятий предпочитают работать по старин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лерий Орехов&gt; Система ОРМЕКС за счет каталитическихпроцессов способна продлить с сроки работы присадок в 5 - 10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В общем случае "волшебная присадка" (ВП) работает по принципу ингибитора для разрушающихся присадок которые содержатся в самом масле. Получется, что утверждение о том, что в масле уже есть все необходимое не так уж и бредово.</w:t>
      </w:r>
    </w:p>
    <w:p>
      <w:pPr>
        <w:pStyle w:val="Normal"/>
        <w:rPr/>
      </w:pPr>
      <w:r>
        <w:rPr>
          <w:i/>
        </w:rPr>
        <w:t>В приближенном понимании процесса: изначально масло исполняет свои функции - снижает трение, снижает износ. Но с течением времени функция защиты от износа снижается за счет разрушения присадок. Таким образом добавляя ВП в новое масло мы лишь продляем срок службы мас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то отрицает, что там есть все необходимое, вопрос только необходимое для чего? и на какой срок? Вещество А в вещество В не перетекает, а как раз таки попадает в третье тело. И не нужно добавлять элемент большей энергетической емкости - это абсурд. Выше писалось о принципах работы, а если на пальцах то изменения происходят в колебательном контуре всей пары трения и разница потенциалов стремится к 0, именно стремится, но никогда им не становится, и если сказать условно по твоему примеру, то становится - +0.5 и -0.7, а теперь посчитай сколько это раз? Но если мы заявим это в рекламных целях, обывателя ПЕРЕМКНЕТ наглухо, поэтому и говорим 2 - 4 раза.</w:t>
      </w:r>
    </w:p>
    <w:p>
      <w:pPr>
        <w:pStyle w:val="Normal"/>
        <w:rPr/>
      </w:pPr>
      <w:r>
        <w:rPr/>
        <w:t>Я уже писал где то, поверить о космических байках мы можем, потому что потрогать нельзя, а поверить в процессы которые элементарны и происходят на каждом шагу не можем. Много теорий и систем для наших составов взято от самого человека, от его организма, принципа работы. Возьми загрузи в бак своей машины картошки, мяса, салата</w:t>
      </w:r>
    </w:p>
    <w:p>
      <w:pPr>
        <w:pStyle w:val="Normal"/>
        <w:rPr/>
      </w:pPr>
      <w:r>
        <w:rPr/>
        <w:t xml:space="preserve">какого нибудь и пусть она поедет. А человек движется и еще пытается что то делать. А это дружище катализаторы, каждый делает свою работ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лерий Орехов&gt; Я уже писал где то, поверить о космических байках мы можем,</w:t>
      </w:r>
    </w:p>
    <w:p>
      <w:pPr>
        <w:pStyle w:val="Normal"/>
        <w:rPr/>
      </w:pPr>
      <w:r>
        <w:rPr>
          <w:i/>
        </w:rPr>
        <w:t xml:space="preserve">Я до сих пор не могу поверить в бесконечность космоса и иррациональность чисел ;) именно потому, что потрогать не могу... </w:t>
      </w:r>
      <w:r>
        <w:rPr>
          <w:i/>
          <w:lang w:val="en-US"/>
        </w:rPr>
        <w:t>C</w:t>
      </w:r>
      <w:r>
        <w:rPr>
          <w:i/>
        </w:rPr>
        <w:t>брось тогда хоть почитать теори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innex.ru/techinfo/evolu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смотрел по телевизору, как домасскую сталь делают и это навело меня на хороший ассоцативный пример. В чем суть ее изготовления, -в "выклепывании" электронов водорода и кислорода из металла, тем самым его упрочнение, за счет УПЛОТНЕНИЯ. Далее, добавляются другие металлы, что бы придать металлу определенные свойства.Что происходит,--        с каждым ударом молотка, в место контакта устремляются электроны и "выскакивают наружу" . Дойдя до места (зоны трения, повышенных температур)биологическая оболочка (леганды) частички нашего состава, разлогается и при взаимодействии непосредственно с металлом, происходит микровзрыв, который размельчает ее, при этом образуется вакуум (энергия) которая заставляет плотнее соединиться раздробленные частички металла, и в это время в кристаллическую решетку попадают наши легирующие добавки (редкоземельных металлов)- процесс порошковой металургии.В результате поверхностные и подповерхностные слои становятся "домасской сталью". При изготовления домаска эти процессы, происходят медленнее и поэтому хороший клинок куют годы. Там же требуется проклеп всего металла, в нашем случае нет необходимости легировать всю "болванку". Достигнув определенной прочности слой начинает принимать на себя и расти, чем и объясняется восстановление изношенных деталей. Выделившиеся при этом процессе электроны, естественно попадают в масло и происходит его синтез (отбеливание), поэтому мы гарантируем 2 - 3 срока его эксплуатации. При отсутствии состава в масле процесс идет в обратную сторону и начинается процесс разрушения слоя, так как электроны устремляются обратно вглубь металла. Для предотвращения этого мы и рекомендуем постоянное, нахождение состава в масле. Это как охотники рыщущие по поверхности и латают слабые участки.</w:t>
      </w:r>
    </w:p>
    <w:p>
      <w:pPr>
        <w:pStyle w:val="Normal"/>
        <w:rPr/>
      </w:pPr>
      <w:r>
        <w:rPr/>
        <w:t>Только без фанатизма в рассуждениях, обычно слова - возобновляется процесс разрушения, воспринимаются как то буквально, "за 2 дня двигатель рассыплется". С такой же скоростью как и было. Еще одно какое то глупое рассуждение - подсадили машину на допинг. Один раз в 20000 км, потратить на  безызносное состояние это какая то</w:t>
      </w:r>
    </w:p>
    <w:p>
      <w:pPr>
        <w:pStyle w:val="Normal"/>
        <w:rPr/>
      </w:pPr>
      <w:r>
        <w:rPr/>
        <w:t>трагедия, потратив при этом 500 руб. Всяких бесполезных погремушек в машину покупается куда больше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тличный пример. Как я понял 2 основных критерия упрочнения поверхности</w:t>
      </w:r>
    </w:p>
    <w:p>
      <w:pPr>
        <w:pStyle w:val="Normal"/>
        <w:rPr>
          <w:i/>
          <w:i/>
        </w:rPr>
      </w:pPr>
      <w:r>
        <w:rPr>
          <w:i/>
        </w:rPr>
        <w:t>металла это дегидрирование сплава и дробление кристаллов в</w:t>
      </w:r>
    </w:p>
    <w:p>
      <w:pPr>
        <w:pStyle w:val="Normal"/>
        <w:rPr>
          <w:i/>
          <w:i/>
        </w:rPr>
      </w:pPr>
      <w:r>
        <w:rPr>
          <w:i/>
        </w:rPr>
        <w:t>поверхностном слое. Отсюда рост механической прочности поверхности.</w:t>
      </w:r>
    </w:p>
    <w:p>
      <w:pPr>
        <w:pStyle w:val="Normal"/>
        <w:rPr>
          <w:i/>
          <w:i/>
        </w:rPr>
      </w:pPr>
      <w:r>
        <w:rPr>
          <w:i/>
        </w:rPr>
        <w:t>Следует ли из сказаного тобой, что не имеет значения куда добавлять в</w:t>
      </w:r>
    </w:p>
    <w:p>
      <w:pPr>
        <w:pStyle w:val="Normal"/>
        <w:rPr>
          <w:i/>
          <w:i/>
        </w:rPr>
      </w:pPr>
      <w:r>
        <w:rPr>
          <w:i/>
        </w:rPr>
        <w:t>новое или уже "ухоженое" масло?</w:t>
      </w:r>
    </w:p>
    <w:p>
      <w:pPr>
        <w:pStyle w:val="Normal"/>
        <w:rPr>
          <w:i/>
          <w:i/>
        </w:rPr>
      </w:pPr>
      <w:r>
        <w:rPr>
          <w:i/>
        </w:rPr>
        <w:t>Правда от понятие свободные электроны меня начинает коробить. Или это</w:t>
      </w:r>
    </w:p>
    <w:p>
      <w:pPr>
        <w:pStyle w:val="Normal"/>
        <w:rPr>
          <w:i/>
          <w:i/>
        </w:rPr>
      </w:pPr>
      <w:r>
        <w:rPr>
          <w:i/>
        </w:rPr>
        <w:t>происходит за короткое время (ну типа полет фотона). Или ты</w:t>
      </w:r>
    </w:p>
    <w:p>
      <w:pPr>
        <w:pStyle w:val="Normal"/>
        <w:rPr>
          <w:i/>
          <w:i/>
        </w:rPr>
      </w:pPr>
      <w:r>
        <w:rPr>
          <w:i/>
        </w:rPr>
        <w:t>имел в виду ионы водорода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, правиль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уществуют ли присадки для консистентных смазок. Я хочу обрабатывать</w:t>
      </w:r>
    </w:p>
    <w:p>
      <w:pPr>
        <w:pStyle w:val="Normal"/>
        <w:rPr>
          <w:i/>
          <w:i/>
        </w:rPr>
      </w:pPr>
      <w:r>
        <w:rPr>
          <w:i/>
        </w:rPr>
        <w:t>автомобиль в комплексе. Начиная со ступичных подшипников и заканчивая</w:t>
      </w:r>
    </w:p>
    <w:p>
      <w:pPr>
        <w:pStyle w:val="Normal"/>
        <w:rPr/>
      </w:pPr>
      <w:r>
        <w:rPr>
          <w:i/>
        </w:rPr>
        <w:t xml:space="preserve">рулевым редуктором и карданными крестовинами. Или же можно попросту забодяжить например ER или ХАДО или ОРМЕКС(у нас правда не встречал) с литолом и забить ею подшипники. </w:t>
      </w:r>
    </w:p>
    <w:p>
      <w:pPr>
        <w:pStyle w:val="Normal"/>
        <w:rPr>
          <w:i/>
          <w:i/>
        </w:rPr>
      </w:pPr>
      <w:r>
        <w:rPr>
          <w:i/>
        </w:rPr>
        <w:t>Теперь вопросы которые меня волнуют больше.</w:t>
      </w:r>
    </w:p>
    <w:p>
      <w:pPr>
        <w:pStyle w:val="Normal"/>
        <w:rPr>
          <w:i/>
          <w:i/>
        </w:rPr>
      </w:pPr>
      <w:r>
        <w:rPr>
          <w:i/>
        </w:rPr>
        <w:t>Это касательно трансмиссионных присадок. Как отразится добавление присадки</w:t>
      </w:r>
    </w:p>
    <w:p>
      <w:pPr>
        <w:pStyle w:val="Normal"/>
        <w:rPr>
          <w:i/>
          <w:i/>
        </w:rPr>
      </w:pPr>
      <w:r>
        <w:rPr>
          <w:i/>
        </w:rPr>
        <w:t>на узлах, в которых трение является необходимым условием - такие как синхронизаторы коробок передач и фрикционы дифференциалов повышенного трения. Не вдаваясь в тонкости, но следуя логике передачи будут включаться хуже из-за увеличеного времени синхронизации. Дифференциал п.трения конечно же будет снижать свою эффективность. Или все таки действие происходит избирательно. Ну не могли же так промахнуться создатели... Тоже самое касается пары поршень-цилиндр. Не произойдет ли попросту сошлифовка хона со стенок суперфинишными добавками или же микрошлифы заполнятся тем самым суперсоставом если это металоплакирующие добав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все вопросы ты сам дал ответ.</w:t>
      </w:r>
    </w:p>
    <w:p>
      <w:pPr>
        <w:pStyle w:val="Normal"/>
        <w:rPr/>
      </w:pPr>
      <w:r>
        <w:rPr/>
        <w:t>Синхронизаторы в кПП и все остальные узлы требующие разного коэффициента трения, что характерно имеют различные нагрузки и скорости вращения, это и обуславливает КТ. Например синхронизатор, в свободном состоянии практически не имеет нагрузку, поэтому "налипание" на него слабое и рыхлое, это ведет к пониженному К.Т</w:t>
      </w:r>
    </w:p>
    <w:p>
      <w:pPr>
        <w:pStyle w:val="Normal"/>
        <w:rPr/>
      </w:pPr>
      <w:r>
        <w:rPr>
          <w:i/>
        </w:rPr>
        <w:t>- Не произойдет ли попросту сошлифовка хона-</w:t>
      </w:r>
      <w:r>
        <w:rPr/>
        <w:t xml:space="preserve"> значение хона в настоящее время сильно преувеличена, при обработке ОРМЕКС образуется визуально зеркальное покрытие, однако оно имеет "кратерную" структуру и удержание масла на поверхности происходит на порядок лучше. Величина кратера соразмерна не капле а частичке масла, пресловутый хон масло всеравно не держит его задача равномерно разделять поток масла на более маленькие части во время хода поршня. Это легко проверить простым эксперементом на любой железяке и старом цилиндре. ХОН в нашем случае не сошлифуется а зарастет. </w:t>
      </w:r>
    </w:p>
    <w:p>
      <w:pPr>
        <w:pStyle w:val="Normal"/>
        <w:rPr/>
      </w:pPr>
      <w:r>
        <w:rPr/>
        <w:t>Консистентная смазка - мы продаем концентрат, принцип ты определил правильно, доливается в густую смазку. Вводить другие составы не рекомендую, эффект может быть обратным. В жидкости куда не шло в густую есть нюан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Еще волнует вопрос касательно турбин. Условия работы данных узлов вообще очень требовательны к качеству смазки. Как отражается наличие разных видов присадок на этих агрегатах. Температурные условия там иные чем скажем в шатунной шей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урбинированные ДВС смело заряжаем, снимается проблема просто. Главное не усложнять себе жизнь глубокими размышлениями о ее сложности. На производствах обрабатываем такие турбины, что и представить без подготовки сложно. Не лезь в дебри с температурными режимами. Для турбины важна не температурная характеристика масла а его текучесть. Поэтому в турбо заливать не ниже полусинтетики. Это технологически правильно. Если бы уроды проектировавшие ее смазку сделали отдельный насос на нее и канал подачи расширили, то этот узел никогда никого не волновал бы. А так сделали себе лазейку для откачки денег на замену. На больших машинах они стоят именно в</w:t>
      </w:r>
    </w:p>
    <w:p>
      <w:pPr>
        <w:pStyle w:val="Normal"/>
        <w:rPr/>
      </w:pPr>
      <w:r>
        <w:rPr/>
        <w:t>таком виде и уже с 70 годов и про них даже не вспоминают.</w:t>
      </w:r>
    </w:p>
    <w:p>
      <w:pPr>
        <w:pStyle w:val="Normal"/>
        <w:rPr/>
      </w:pPr>
      <w:r>
        <w:rPr/>
        <w:t xml:space="preserve">В Автомат коробку и иные фрикционные системы заливается спец состав фрикционный. </w:t>
      </w:r>
    </w:p>
    <w:p>
      <w:pPr>
        <w:pStyle w:val="Normal"/>
        <w:rPr/>
      </w:pPr>
      <w:r>
        <w:rPr/>
        <w:t xml:space="preserve">Система ОРМЕКС это не один или два состава - это система взглядов. Зачастую приходится делать спец состав под конкретные условия эксплуа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у и  еще пору вопросиков на смежную тему. Пару лет назад я был на выставке в Польше на стенде конторки РИМЕТ. Они мне подарили кучу баночек с их "чудом" для двигателя и трансмиссии. По возвращении естественно залил в машину. Перед использованием замерил компрессию и проехал пару раз на время по прямой. Потом все это влил и стал ждать чуда. Думаю ты видел этот состав. Первое что бросилось в глаза это видимые глазом включения медного цвета, похожие на мелкие опилки. В инструкции написано взболтать перед применением. Во время эксплуатации  естественно проверял как там оно. Первое время на щупе явно проглядывались "опилки". После 500-600 км они пропали - видимо отфильтровались. Мотор как ехал так и ездит.</w:t>
      </w:r>
    </w:p>
    <w:p>
      <w:pPr>
        <w:pStyle w:val="Normal"/>
        <w:rPr/>
      </w:pPr>
      <w:r>
        <w:rPr>
          <w:i/>
        </w:rPr>
        <w:t>Замер компрессии перед очередной заменой выявил существенное отличие - компрессия конечно же не выросла с 9 до 13, но выровнялась. Разница была около 1 стала порядка 0,2 и то в пределах погрешности (компрессометр ручной с резиновой иголкой). Возможно сказалась эксплуатация на газу. Но тем не менее эффект был. С коробкой ничего не произошло видимого глазу. По всей видимости состав попросту равномерно выпал в осадок на дно и не взбалтывался даже при большой скорости. Позднее я вспоминал, что появилось затрудненное включение пониженной передачи, но тогда грешил на</w:t>
      </w:r>
    </w:p>
    <w:p>
      <w:pPr>
        <w:pStyle w:val="Normal"/>
        <w:rPr/>
      </w:pPr>
      <w:r>
        <w:rPr>
          <w:i/>
        </w:rPr>
        <w:t xml:space="preserve">сцепление и раздолбаность кулис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имет это оксид меди, еще наши деды знали если мост завыл нужно напильником натереть меди и высыпать в мост. В двигатель не сыпали. Этой технологии лет 50 - 60.</w:t>
      </w:r>
    </w:p>
    <w:p>
      <w:pPr>
        <w:pStyle w:val="Normal"/>
        <w:rPr/>
      </w:pPr>
      <w:r>
        <w:rPr/>
        <w:t>Видишь все ответы есть - "все это осыпалось в поддон"</w:t>
      </w:r>
    </w:p>
    <w:p>
      <w:pPr>
        <w:pStyle w:val="Normal"/>
        <w:rPr/>
      </w:pPr>
      <w:r>
        <w:rPr/>
        <w:t>Давай ка дружище сделай хорошее дело выкинь выборку из нашей переписки на форум.</w:t>
      </w:r>
    </w:p>
    <w:p>
      <w:pPr>
        <w:pStyle w:val="Normal"/>
        <w:rPr/>
      </w:pPr>
      <w:r>
        <w:rPr/>
        <w:t>(форум Тюнинг Классических Москвичей – прим ав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Хех...Это по любому. Тамошняя молодежь сплошные нигелисты. Подрастут, поумнеют, поймут. Ведь желание узнать новое и тем самым показать свое незнание не значит унизить себя в чьих-то глазах. А уж совершенно глупо собственную невежественность выдавать за истину и прикрываться высказываниями таких же балбе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которые твои доводы в корне меняют взгляд на конструирование автомобиля. Знать бы все это до того как строить автомобили, не известно на чем бы мы сейчас ездили ;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думаю ничего бы не изменилось, эти технологии не выгодны экономически, для произ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ex.ru/techinfo/evolut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5:10:00Z</dcterms:created>
  <dc:creator>work</dc:creator>
  <dc:description/>
  <cp:keywords/>
  <dc:language>en-US</dc:language>
  <cp:lastModifiedBy>work</cp:lastModifiedBy>
  <dcterms:modified xsi:type="dcterms:W3CDTF">2007-05-18T14:00:00Z</dcterms:modified>
  <cp:revision>26</cp:revision>
  <dc:subject/>
  <dc:title>Валерий Орехов&gt; С удовольствием отвечу на все вопросы</dc:title>
</cp:coreProperties>
</file>